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280535</wp:posOffset>
                </wp:positionH>
                <wp:positionV relativeFrom="paragraph">
                  <wp:posOffset>-31750</wp:posOffset>
                </wp:positionV>
                <wp:extent cx="1819275" cy="1447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47920"/>
                          <a:chOff x="0" y="0"/>
                          <a:chExt cx="1819440" cy="144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1944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1803240" cy="1428840"/>
                          </a:xfrm>
                          <a:prstGeom prst="rect">
                            <a:avLst/>
                          </a:prstGeom>
                          <a:solidFill>
                            <a:srgbClr val="dede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1635120" cy="14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450">
                                <a:moveTo>
                                  <a:pt x="77" y="213"/>
                                </a:moveTo>
                                <a:cubicBezTo>
                                  <a:pt x="78" y="210"/>
                                  <a:pt x="79" y="205"/>
                                  <a:pt x="79" y="199"/>
                                </a:cubicBezTo>
                                <a:cubicBezTo>
                                  <a:pt x="79" y="188"/>
                                  <a:pt x="75" y="173"/>
                                  <a:pt x="56" y="161"/>
                                </a:cubicBezTo>
                                <a:cubicBezTo>
                                  <a:pt x="55" y="166"/>
                                  <a:pt x="55" y="170"/>
                                  <a:pt x="55" y="174"/>
                                </a:cubicBezTo>
                                <a:cubicBezTo>
                                  <a:pt x="55" y="197"/>
                                  <a:pt x="70" y="209"/>
                                  <a:pt x="77" y="213"/>
                                </a:cubicBezTo>
                                <a:close/>
                                <a:moveTo>
                                  <a:pt x="127" y="141"/>
                                </a:moveTo>
                                <a:cubicBezTo>
                                  <a:pt x="127" y="133"/>
                                  <a:pt x="125" y="125"/>
                                  <a:pt x="121" y="117"/>
                                </a:cubicBezTo>
                                <a:cubicBezTo>
                                  <a:pt x="112" y="127"/>
                                  <a:pt x="108" y="137"/>
                                  <a:pt x="108" y="149"/>
                                </a:cubicBezTo>
                                <a:cubicBezTo>
                                  <a:pt x="108" y="159"/>
                                  <a:pt x="111" y="168"/>
                                  <a:pt x="114" y="172"/>
                                </a:cubicBezTo>
                                <a:cubicBezTo>
                                  <a:pt x="119" y="167"/>
                                  <a:pt x="127" y="157"/>
                                  <a:pt x="127" y="141"/>
                                </a:cubicBezTo>
                                <a:close/>
                                <a:moveTo>
                                  <a:pt x="58" y="275"/>
                                </a:moveTo>
                                <a:cubicBezTo>
                                  <a:pt x="58" y="273"/>
                                  <a:pt x="58" y="269"/>
                                  <a:pt x="58" y="269"/>
                                </a:cubicBezTo>
                                <a:cubicBezTo>
                                  <a:pt x="58" y="256"/>
                                  <a:pt x="54" y="232"/>
                                  <a:pt x="25" y="220"/>
                                </a:cubicBezTo>
                                <a:cubicBezTo>
                                  <a:pt x="25" y="223"/>
                                  <a:pt x="24" y="226"/>
                                  <a:pt x="24" y="226"/>
                                </a:cubicBezTo>
                                <a:cubicBezTo>
                                  <a:pt x="24" y="258"/>
                                  <a:pt x="48" y="271"/>
                                  <a:pt x="58" y="275"/>
                                </a:cubicBezTo>
                                <a:close/>
                                <a:moveTo>
                                  <a:pt x="0" y="450"/>
                                </a:moveTo>
                                <a:cubicBezTo>
                                  <a:pt x="153" y="450"/>
                                  <a:pt x="153" y="450"/>
                                  <a:pt x="153" y="450"/>
                                </a:cubicBezTo>
                                <a:cubicBezTo>
                                  <a:pt x="153" y="182"/>
                                  <a:pt x="153" y="182"/>
                                  <a:pt x="153" y="182"/>
                                </a:cubicBezTo>
                                <a:cubicBezTo>
                                  <a:pt x="63" y="234"/>
                                  <a:pt x="65" y="361"/>
                                  <a:pt x="65" y="409"/>
                                </a:cubicBezTo>
                                <a:cubicBezTo>
                                  <a:pt x="65" y="426"/>
                                  <a:pt x="65" y="426"/>
                                  <a:pt x="65" y="426"/>
                                </a:cubicBezTo>
                                <a:cubicBezTo>
                                  <a:pt x="59" y="426"/>
                                  <a:pt x="59" y="426"/>
                                  <a:pt x="59" y="426"/>
                                </a:cubicBezTo>
                                <a:cubicBezTo>
                                  <a:pt x="59" y="426"/>
                                  <a:pt x="59" y="410"/>
                                  <a:pt x="59" y="410"/>
                                </a:cubicBezTo>
                                <a:cubicBezTo>
                                  <a:pt x="59" y="405"/>
                                  <a:pt x="59" y="400"/>
                                  <a:pt x="59" y="395"/>
                                </a:cubicBezTo>
                                <a:cubicBezTo>
                                  <a:pt x="59" y="337"/>
                                  <a:pt x="65" y="222"/>
                                  <a:pt x="153" y="174"/>
                                </a:cubicBezTo>
                                <a:cubicBezTo>
                                  <a:pt x="153" y="0"/>
                                  <a:pt x="153" y="0"/>
                                  <a:pt x="153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450"/>
                                </a:lnTo>
                                <a:close/>
                                <a:moveTo>
                                  <a:pt x="120" y="108"/>
                                </a:moveTo>
                                <a:cubicBezTo>
                                  <a:pt x="122" y="107"/>
                                  <a:pt x="122" y="107"/>
                                  <a:pt x="122" y="107"/>
                                </a:cubicBezTo>
                                <a:cubicBezTo>
                                  <a:pt x="123" y="105"/>
                                  <a:pt x="123" y="105"/>
                                  <a:pt x="123" y="105"/>
                                </a:cubicBezTo>
                                <a:cubicBezTo>
                                  <a:pt x="125" y="109"/>
                                  <a:pt x="125" y="109"/>
                                  <a:pt x="125" y="109"/>
                                </a:cubicBezTo>
                                <a:cubicBezTo>
                                  <a:pt x="149" y="154"/>
                                  <a:pt x="116" y="179"/>
                                  <a:pt x="115" y="180"/>
                                </a:cubicBezTo>
                                <a:cubicBezTo>
                                  <a:pt x="112" y="182"/>
                                  <a:pt x="112" y="182"/>
                                  <a:pt x="112" y="182"/>
                                </a:cubicBezTo>
                                <a:cubicBezTo>
                                  <a:pt x="110" y="179"/>
                                  <a:pt x="110" y="179"/>
                                  <a:pt x="110" y="179"/>
                                </a:cubicBezTo>
                                <a:cubicBezTo>
                                  <a:pt x="110" y="179"/>
                                  <a:pt x="84" y="142"/>
                                  <a:pt x="120" y="108"/>
                                </a:cubicBezTo>
                                <a:close/>
                                <a:moveTo>
                                  <a:pt x="51" y="155"/>
                                </a:moveTo>
                                <a:cubicBezTo>
                                  <a:pt x="52" y="153"/>
                                  <a:pt x="52" y="153"/>
                                  <a:pt x="52" y="153"/>
                                </a:cubicBezTo>
                                <a:cubicBezTo>
                                  <a:pt x="52" y="151"/>
                                  <a:pt x="52" y="151"/>
                                  <a:pt x="52" y="151"/>
                                </a:cubicBezTo>
                                <a:cubicBezTo>
                                  <a:pt x="56" y="153"/>
                                  <a:pt x="56" y="153"/>
                                  <a:pt x="56" y="153"/>
                                </a:cubicBezTo>
                                <a:cubicBezTo>
                                  <a:pt x="99" y="176"/>
                                  <a:pt x="83" y="218"/>
                                  <a:pt x="82" y="219"/>
                                </a:cubicBezTo>
                                <a:cubicBezTo>
                                  <a:pt x="81" y="222"/>
                                  <a:pt x="81" y="222"/>
                                  <a:pt x="81" y="222"/>
                                </a:cubicBezTo>
                                <a:cubicBezTo>
                                  <a:pt x="78" y="221"/>
                                  <a:pt x="78" y="221"/>
                                  <a:pt x="78" y="221"/>
                                </a:cubicBezTo>
                                <a:cubicBezTo>
                                  <a:pt x="78" y="220"/>
                                  <a:pt x="37" y="202"/>
                                  <a:pt x="51" y="155"/>
                                </a:cubicBezTo>
                                <a:close/>
                                <a:moveTo>
                                  <a:pt x="19" y="215"/>
                                </a:moveTo>
                                <a:cubicBezTo>
                                  <a:pt x="19" y="215"/>
                                  <a:pt x="19" y="213"/>
                                  <a:pt x="19" y="213"/>
                                </a:cubicBezTo>
                                <a:cubicBezTo>
                                  <a:pt x="19" y="211"/>
                                  <a:pt x="19" y="211"/>
                                  <a:pt x="19" y="211"/>
                                </a:cubicBezTo>
                                <a:cubicBezTo>
                                  <a:pt x="23" y="212"/>
                                  <a:pt x="23" y="212"/>
                                  <a:pt x="23" y="212"/>
                                </a:cubicBezTo>
                                <a:cubicBezTo>
                                  <a:pt x="73" y="228"/>
                                  <a:pt x="65" y="278"/>
                                  <a:pt x="64" y="280"/>
                                </a:cubicBezTo>
                                <a:cubicBezTo>
                                  <a:pt x="63" y="283"/>
                                  <a:pt x="63" y="283"/>
                                  <a:pt x="63" y="283"/>
                                </a:cubicBezTo>
                                <a:cubicBezTo>
                                  <a:pt x="60" y="282"/>
                                  <a:pt x="60" y="282"/>
                                  <a:pt x="60" y="282"/>
                                </a:cubicBezTo>
                                <a:cubicBezTo>
                                  <a:pt x="58" y="282"/>
                                  <a:pt x="18" y="269"/>
                                  <a:pt x="18" y="226"/>
                                </a:cubicBezTo>
                                <a:cubicBezTo>
                                  <a:pt x="18" y="223"/>
                                  <a:pt x="18" y="219"/>
                                  <a:pt x="19" y="215"/>
                                </a:cubicBezTo>
                                <a:close/>
                                <a:moveTo>
                                  <a:pt x="225" y="418"/>
                                </a:moveTo>
                                <a:cubicBezTo>
                                  <a:pt x="223" y="405"/>
                                  <a:pt x="223" y="405"/>
                                  <a:pt x="223" y="405"/>
                                </a:cubicBezTo>
                                <a:cubicBezTo>
                                  <a:pt x="219" y="405"/>
                                  <a:pt x="219" y="405"/>
                                  <a:pt x="219" y="405"/>
                                </a:cubicBezTo>
                                <a:cubicBezTo>
                                  <a:pt x="216" y="418"/>
                                  <a:pt x="216" y="418"/>
                                  <a:pt x="216" y="418"/>
                                </a:cubicBezTo>
                                <a:cubicBezTo>
                                  <a:pt x="214" y="405"/>
                                  <a:pt x="214" y="405"/>
                                  <a:pt x="214" y="405"/>
                                </a:cubicBezTo>
                                <a:cubicBezTo>
                                  <a:pt x="210" y="405"/>
                                  <a:pt x="210" y="405"/>
                                  <a:pt x="210" y="405"/>
                                </a:cubicBezTo>
                                <a:cubicBezTo>
                                  <a:pt x="214" y="426"/>
                                  <a:pt x="214" y="426"/>
                                  <a:pt x="214" y="426"/>
                                </a:cubicBezTo>
                                <a:cubicBezTo>
                                  <a:pt x="218" y="426"/>
                                  <a:pt x="218" y="426"/>
                                  <a:pt x="218" y="426"/>
                                </a:cubicBezTo>
                                <a:cubicBezTo>
                                  <a:pt x="221" y="413"/>
                                  <a:pt x="221" y="413"/>
                                  <a:pt x="221" y="413"/>
                                </a:cubicBezTo>
                                <a:cubicBezTo>
                                  <a:pt x="223" y="426"/>
                                  <a:pt x="223" y="426"/>
                                  <a:pt x="223" y="426"/>
                                </a:cubicBezTo>
                                <a:cubicBezTo>
                                  <a:pt x="227" y="426"/>
                                  <a:pt x="227" y="426"/>
                                  <a:pt x="227" y="426"/>
                                </a:cubicBezTo>
                                <a:cubicBezTo>
                                  <a:pt x="231" y="405"/>
                                  <a:pt x="231" y="405"/>
                                  <a:pt x="231" y="405"/>
                                </a:cubicBezTo>
                                <a:cubicBezTo>
                                  <a:pt x="228" y="405"/>
                                  <a:pt x="228" y="405"/>
                                  <a:pt x="228" y="405"/>
                                </a:cubicBezTo>
                                <a:lnTo>
                                  <a:pt x="225" y="418"/>
                                </a:lnTo>
                                <a:close/>
                                <a:moveTo>
                                  <a:pt x="503" y="82"/>
                                </a:moveTo>
                                <a:cubicBezTo>
                                  <a:pt x="492" y="82"/>
                                  <a:pt x="492" y="82"/>
                                  <a:pt x="492" y="82"/>
                                </a:cubicBezTo>
                                <a:cubicBezTo>
                                  <a:pt x="492" y="88"/>
                                  <a:pt x="492" y="88"/>
                                  <a:pt x="492" y="88"/>
                                </a:cubicBezTo>
                                <a:cubicBezTo>
                                  <a:pt x="503" y="88"/>
                                  <a:pt x="503" y="88"/>
                                  <a:pt x="503" y="88"/>
                                </a:cubicBezTo>
                                <a:lnTo>
                                  <a:pt x="503" y="82"/>
                                </a:lnTo>
                                <a:close/>
                                <a:moveTo>
                                  <a:pt x="381" y="129"/>
                                </a:moveTo>
                                <a:cubicBezTo>
                                  <a:pt x="381" y="124"/>
                                  <a:pt x="380" y="120"/>
                                  <a:pt x="377" y="117"/>
                                </a:cubicBezTo>
                                <a:cubicBezTo>
                                  <a:pt x="374" y="114"/>
                                  <a:pt x="370" y="114"/>
                                  <a:pt x="366" y="114"/>
                                </a:cubicBezTo>
                                <a:cubicBezTo>
                                  <a:pt x="366" y="114"/>
                                  <a:pt x="364" y="114"/>
                                  <a:pt x="362" y="114"/>
                                </a:cubicBezTo>
                                <a:cubicBezTo>
                                  <a:pt x="362" y="112"/>
                                  <a:pt x="362" y="94"/>
                                  <a:pt x="362" y="94"/>
                                </a:cubicBezTo>
                                <a:cubicBezTo>
                                  <a:pt x="353" y="94"/>
                                  <a:pt x="353" y="94"/>
                                  <a:pt x="353" y="94"/>
                                </a:cubicBezTo>
                                <a:cubicBezTo>
                                  <a:pt x="353" y="145"/>
                                  <a:pt x="353" y="145"/>
                                  <a:pt x="353" y="145"/>
                                </a:cubicBezTo>
                                <a:cubicBezTo>
                                  <a:pt x="366" y="145"/>
                                  <a:pt x="366" y="145"/>
                                  <a:pt x="366" y="145"/>
                                </a:cubicBezTo>
                                <a:cubicBezTo>
                                  <a:pt x="376" y="145"/>
                                  <a:pt x="381" y="140"/>
                                  <a:pt x="381" y="129"/>
                                </a:cubicBezTo>
                                <a:close/>
                                <a:moveTo>
                                  <a:pt x="361" y="137"/>
                                </a:moveTo>
                                <a:cubicBezTo>
                                  <a:pt x="361" y="122"/>
                                  <a:pt x="361" y="122"/>
                                  <a:pt x="361" y="122"/>
                                </a:cubicBezTo>
                                <a:cubicBezTo>
                                  <a:pt x="364" y="122"/>
                                  <a:pt x="364" y="122"/>
                                  <a:pt x="364" y="122"/>
                                </a:cubicBezTo>
                                <a:cubicBezTo>
                                  <a:pt x="370" y="122"/>
                                  <a:pt x="372" y="124"/>
                                  <a:pt x="372" y="130"/>
                                </a:cubicBezTo>
                                <a:cubicBezTo>
                                  <a:pt x="372" y="135"/>
                                  <a:pt x="370" y="137"/>
                                  <a:pt x="364" y="137"/>
                                </a:cubicBezTo>
                                <a:lnTo>
                                  <a:pt x="361" y="137"/>
                                </a:lnTo>
                                <a:close/>
                                <a:moveTo>
                                  <a:pt x="475" y="94"/>
                                </a:moveTo>
                                <a:cubicBezTo>
                                  <a:pt x="465" y="94"/>
                                  <a:pt x="465" y="94"/>
                                  <a:pt x="465" y="94"/>
                                </a:cubicBezTo>
                                <a:cubicBezTo>
                                  <a:pt x="465" y="145"/>
                                  <a:pt x="465" y="145"/>
                                  <a:pt x="465" y="145"/>
                                </a:cubicBezTo>
                                <a:cubicBezTo>
                                  <a:pt x="475" y="145"/>
                                  <a:pt x="475" y="145"/>
                                  <a:pt x="475" y="145"/>
                                </a:cubicBezTo>
                                <a:lnTo>
                                  <a:pt x="475" y="94"/>
                                </a:lnTo>
                                <a:close/>
                                <a:moveTo>
                                  <a:pt x="503" y="117"/>
                                </a:moveTo>
                                <a:cubicBezTo>
                                  <a:pt x="503" y="125"/>
                                  <a:pt x="503" y="145"/>
                                  <a:pt x="503" y="145"/>
                                </a:cubicBezTo>
                                <a:cubicBezTo>
                                  <a:pt x="512" y="145"/>
                                  <a:pt x="512" y="145"/>
                                  <a:pt x="512" y="145"/>
                                </a:cubicBezTo>
                                <a:cubicBezTo>
                                  <a:pt x="512" y="94"/>
                                  <a:pt x="512" y="94"/>
                                  <a:pt x="512" y="94"/>
                                </a:cubicBezTo>
                                <a:cubicBezTo>
                                  <a:pt x="503" y="94"/>
                                  <a:pt x="503" y="94"/>
                                  <a:pt x="503" y="94"/>
                                </a:cubicBezTo>
                                <a:cubicBezTo>
                                  <a:pt x="503" y="94"/>
                                  <a:pt x="495" y="112"/>
                                  <a:pt x="492" y="120"/>
                                </a:cubicBezTo>
                                <a:cubicBezTo>
                                  <a:pt x="492" y="112"/>
                                  <a:pt x="492" y="94"/>
                                  <a:pt x="492" y="94"/>
                                </a:cubicBezTo>
                                <a:cubicBezTo>
                                  <a:pt x="483" y="94"/>
                                  <a:pt x="483" y="94"/>
                                  <a:pt x="483" y="94"/>
                                </a:cubicBezTo>
                                <a:cubicBezTo>
                                  <a:pt x="483" y="145"/>
                                  <a:pt x="483" y="145"/>
                                  <a:pt x="483" y="145"/>
                                </a:cubicBezTo>
                                <a:cubicBezTo>
                                  <a:pt x="492" y="145"/>
                                  <a:pt x="492" y="145"/>
                                  <a:pt x="492" y="145"/>
                                </a:cubicBezTo>
                                <a:cubicBezTo>
                                  <a:pt x="492" y="145"/>
                                  <a:pt x="500" y="125"/>
                                  <a:pt x="503" y="117"/>
                                </a:cubicBezTo>
                                <a:close/>
                                <a:moveTo>
                                  <a:pt x="353" y="223"/>
                                </a:moveTo>
                                <a:cubicBezTo>
                                  <a:pt x="353" y="223"/>
                                  <a:pt x="353" y="184"/>
                                  <a:pt x="353" y="182"/>
                                </a:cubicBezTo>
                                <a:cubicBezTo>
                                  <a:pt x="355" y="182"/>
                                  <a:pt x="363" y="182"/>
                                  <a:pt x="363" y="182"/>
                                </a:cubicBezTo>
                                <a:cubicBezTo>
                                  <a:pt x="363" y="173"/>
                                  <a:pt x="363" y="173"/>
                                  <a:pt x="363" y="173"/>
                                </a:cubicBezTo>
                                <a:cubicBezTo>
                                  <a:pt x="334" y="173"/>
                                  <a:pt x="334" y="173"/>
                                  <a:pt x="334" y="173"/>
                                </a:cubicBezTo>
                                <a:cubicBezTo>
                                  <a:pt x="334" y="182"/>
                                  <a:pt x="334" y="182"/>
                                  <a:pt x="334" y="182"/>
                                </a:cubicBezTo>
                                <a:cubicBezTo>
                                  <a:pt x="334" y="182"/>
                                  <a:pt x="342" y="182"/>
                                  <a:pt x="343" y="182"/>
                                </a:cubicBezTo>
                                <a:cubicBezTo>
                                  <a:pt x="343" y="184"/>
                                  <a:pt x="343" y="223"/>
                                  <a:pt x="343" y="223"/>
                                </a:cubicBezTo>
                                <a:lnTo>
                                  <a:pt x="353" y="223"/>
                                </a:lnTo>
                                <a:close/>
                                <a:moveTo>
                                  <a:pt x="327" y="125"/>
                                </a:moveTo>
                                <a:cubicBezTo>
                                  <a:pt x="328" y="125"/>
                                  <a:pt x="330" y="125"/>
                                  <a:pt x="330" y="125"/>
                                </a:cubicBezTo>
                                <a:cubicBezTo>
                                  <a:pt x="334" y="125"/>
                                  <a:pt x="338" y="125"/>
                                  <a:pt x="341" y="122"/>
                                </a:cubicBezTo>
                                <a:cubicBezTo>
                                  <a:pt x="344" y="119"/>
                                  <a:pt x="346" y="115"/>
                                  <a:pt x="346" y="110"/>
                                </a:cubicBezTo>
                                <a:cubicBezTo>
                                  <a:pt x="346" y="99"/>
                                  <a:pt x="341" y="94"/>
                                  <a:pt x="330" y="94"/>
                                </a:cubicBezTo>
                                <a:cubicBezTo>
                                  <a:pt x="317" y="94"/>
                                  <a:pt x="317" y="94"/>
                                  <a:pt x="317" y="94"/>
                                </a:cubicBezTo>
                                <a:cubicBezTo>
                                  <a:pt x="317" y="145"/>
                                  <a:pt x="317" y="145"/>
                                  <a:pt x="317" y="145"/>
                                </a:cubicBezTo>
                                <a:cubicBezTo>
                                  <a:pt x="327" y="145"/>
                                  <a:pt x="327" y="145"/>
                                  <a:pt x="327" y="145"/>
                                </a:cubicBezTo>
                                <a:cubicBezTo>
                                  <a:pt x="327" y="145"/>
                                  <a:pt x="327" y="127"/>
                                  <a:pt x="327" y="125"/>
                                </a:cubicBezTo>
                                <a:close/>
                                <a:moveTo>
                                  <a:pt x="327" y="103"/>
                                </a:moveTo>
                                <a:cubicBezTo>
                                  <a:pt x="328" y="103"/>
                                  <a:pt x="329" y="103"/>
                                  <a:pt x="329" y="103"/>
                                </a:cubicBezTo>
                                <a:cubicBezTo>
                                  <a:pt x="334" y="103"/>
                                  <a:pt x="336" y="105"/>
                                  <a:pt x="336" y="109"/>
                                </a:cubicBezTo>
                                <a:cubicBezTo>
                                  <a:pt x="336" y="115"/>
                                  <a:pt x="334" y="116"/>
                                  <a:pt x="329" y="116"/>
                                </a:cubicBezTo>
                                <a:cubicBezTo>
                                  <a:pt x="329" y="116"/>
                                  <a:pt x="328" y="116"/>
                                  <a:pt x="327" y="116"/>
                                </a:cubicBezTo>
                                <a:lnTo>
                                  <a:pt x="327" y="103"/>
                                </a:lnTo>
                                <a:close/>
                                <a:moveTo>
                                  <a:pt x="288" y="128"/>
                                </a:moveTo>
                                <a:cubicBezTo>
                                  <a:pt x="288" y="128"/>
                                  <a:pt x="290" y="125"/>
                                  <a:pt x="291" y="124"/>
                                </a:cubicBezTo>
                                <a:cubicBezTo>
                                  <a:pt x="292" y="127"/>
                                  <a:pt x="298" y="145"/>
                                  <a:pt x="298" y="145"/>
                                </a:cubicBezTo>
                                <a:cubicBezTo>
                                  <a:pt x="309" y="145"/>
                                  <a:pt x="309" y="145"/>
                                  <a:pt x="309" y="145"/>
                                </a:cubicBezTo>
                                <a:cubicBezTo>
                                  <a:pt x="309" y="145"/>
                                  <a:pt x="297" y="114"/>
                                  <a:pt x="297" y="113"/>
                                </a:cubicBezTo>
                                <a:cubicBezTo>
                                  <a:pt x="297" y="112"/>
                                  <a:pt x="308" y="94"/>
                                  <a:pt x="308" y="94"/>
                                </a:cubicBezTo>
                                <a:cubicBezTo>
                                  <a:pt x="297" y="94"/>
                                  <a:pt x="297" y="94"/>
                                  <a:pt x="297" y="94"/>
                                </a:cubicBezTo>
                                <a:cubicBezTo>
                                  <a:pt x="297" y="94"/>
                                  <a:pt x="291" y="106"/>
                                  <a:pt x="288" y="111"/>
                                </a:cubicBezTo>
                                <a:cubicBezTo>
                                  <a:pt x="288" y="105"/>
                                  <a:pt x="288" y="94"/>
                                  <a:pt x="288" y="94"/>
                                </a:cubicBezTo>
                                <a:cubicBezTo>
                                  <a:pt x="278" y="94"/>
                                  <a:pt x="278" y="94"/>
                                  <a:pt x="278" y="94"/>
                                </a:cubicBezTo>
                                <a:cubicBezTo>
                                  <a:pt x="278" y="145"/>
                                  <a:pt x="278" y="145"/>
                                  <a:pt x="278" y="145"/>
                                </a:cubicBezTo>
                                <a:cubicBezTo>
                                  <a:pt x="288" y="145"/>
                                  <a:pt x="288" y="145"/>
                                  <a:pt x="288" y="145"/>
                                </a:cubicBezTo>
                                <a:cubicBezTo>
                                  <a:pt x="288" y="145"/>
                                  <a:pt x="288" y="129"/>
                                  <a:pt x="288" y="128"/>
                                </a:cubicBezTo>
                                <a:close/>
                                <a:moveTo>
                                  <a:pt x="232" y="273"/>
                                </a:moveTo>
                                <a:cubicBezTo>
                                  <a:pt x="236" y="271"/>
                                  <a:pt x="238" y="268"/>
                                  <a:pt x="238" y="263"/>
                                </a:cubicBezTo>
                                <a:cubicBezTo>
                                  <a:pt x="238" y="258"/>
                                  <a:pt x="236" y="255"/>
                                  <a:pt x="234" y="252"/>
                                </a:cubicBezTo>
                                <a:cubicBezTo>
                                  <a:pt x="228" y="248"/>
                                  <a:pt x="219" y="249"/>
                                  <a:pt x="219" y="250"/>
                                </a:cubicBezTo>
                                <a:cubicBezTo>
                                  <a:pt x="219" y="250"/>
                                  <a:pt x="219" y="250"/>
                                  <a:pt x="219" y="250"/>
                                </a:cubicBezTo>
                                <a:cubicBezTo>
                                  <a:pt x="212" y="251"/>
                                  <a:pt x="208" y="256"/>
                                  <a:pt x="208" y="264"/>
                                </a:cubicBezTo>
                                <a:cubicBezTo>
                                  <a:pt x="208" y="266"/>
                                  <a:pt x="208" y="266"/>
                                  <a:pt x="208" y="266"/>
                                </a:cubicBezTo>
                                <a:cubicBezTo>
                                  <a:pt x="218" y="266"/>
                                  <a:pt x="218" y="266"/>
                                  <a:pt x="218" y="266"/>
                                </a:cubicBezTo>
                                <a:cubicBezTo>
                                  <a:pt x="218" y="265"/>
                                  <a:pt x="218" y="265"/>
                                  <a:pt x="218" y="265"/>
                                </a:cubicBezTo>
                                <a:cubicBezTo>
                                  <a:pt x="218" y="263"/>
                                  <a:pt x="219" y="259"/>
                                  <a:pt x="221" y="258"/>
                                </a:cubicBezTo>
                                <a:cubicBezTo>
                                  <a:pt x="221" y="258"/>
                                  <a:pt x="224" y="257"/>
                                  <a:pt x="226" y="259"/>
                                </a:cubicBezTo>
                                <a:cubicBezTo>
                                  <a:pt x="227" y="260"/>
                                  <a:pt x="228" y="261"/>
                                  <a:pt x="228" y="263"/>
                                </a:cubicBezTo>
                                <a:cubicBezTo>
                                  <a:pt x="228" y="267"/>
                                  <a:pt x="225" y="269"/>
                                  <a:pt x="222" y="269"/>
                                </a:cubicBezTo>
                                <a:cubicBezTo>
                                  <a:pt x="218" y="269"/>
                                  <a:pt x="218" y="269"/>
                                  <a:pt x="218" y="269"/>
                                </a:cubicBezTo>
                                <a:cubicBezTo>
                                  <a:pt x="218" y="278"/>
                                  <a:pt x="218" y="278"/>
                                  <a:pt x="218" y="278"/>
                                </a:cubicBezTo>
                                <a:cubicBezTo>
                                  <a:pt x="222" y="278"/>
                                  <a:pt x="222" y="278"/>
                                  <a:pt x="222" y="278"/>
                                </a:cubicBezTo>
                                <a:cubicBezTo>
                                  <a:pt x="226" y="278"/>
                                  <a:pt x="229" y="281"/>
                                  <a:pt x="229" y="285"/>
                                </a:cubicBezTo>
                                <a:cubicBezTo>
                                  <a:pt x="229" y="289"/>
                                  <a:pt x="226" y="291"/>
                                  <a:pt x="223" y="291"/>
                                </a:cubicBezTo>
                                <a:cubicBezTo>
                                  <a:pt x="223" y="291"/>
                                  <a:pt x="219" y="291"/>
                                  <a:pt x="217" y="289"/>
                                </a:cubicBezTo>
                                <a:cubicBezTo>
                                  <a:pt x="216" y="287"/>
                                  <a:pt x="216" y="286"/>
                                  <a:pt x="216" y="284"/>
                                </a:cubicBezTo>
                                <a:cubicBezTo>
                                  <a:pt x="216" y="282"/>
                                  <a:pt x="216" y="282"/>
                                  <a:pt x="216" y="282"/>
                                </a:cubicBezTo>
                                <a:cubicBezTo>
                                  <a:pt x="215" y="282"/>
                                  <a:pt x="215" y="282"/>
                                  <a:pt x="215" y="282"/>
                                </a:cubicBezTo>
                                <a:cubicBezTo>
                                  <a:pt x="206" y="282"/>
                                  <a:pt x="206" y="282"/>
                                  <a:pt x="206" y="282"/>
                                </a:cubicBezTo>
                                <a:cubicBezTo>
                                  <a:pt x="206" y="284"/>
                                  <a:pt x="206" y="284"/>
                                  <a:pt x="206" y="284"/>
                                </a:cubicBezTo>
                                <a:cubicBezTo>
                                  <a:pt x="206" y="288"/>
                                  <a:pt x="206" y="292"/>
                                  <a:pt x="209" y="295"/>
                                </a:cubicBezTo>
                                <a:cubicBezTo>
                                  <a:pt x="214" y="301"/>
                                  <a:pt x="223" y="300"/>
                                  <a:pt x="224" y="300"/>
                                </a:cubicBezTo>
                                <a:cubicBezTo>
                                  <a:pt x="224" y="300"/>
                                  <a:pt x="224" y="300"/>
                                  <a:pt x="224" y="300"/>
                                </a:cubicBezTo>
                                <a:cubicBezTo>
                                  <a:pt x="233" y="300"/>
                                  <a:pt x="239" y="294"/>
                                  <a:pt x="239" y="285"/>
                                </a:cubicBezTo>
                                <a:cubicBezTo>
                                  <a:pt x="239" y="281"/>
                                  <a:pt x="238" y="278"/>
                                  <a:pt x="235" y="275"/>
                                </a:cubicBezTo>
                                <a:cubicBezTo>
                                  <a:pt x="234" y="274"/>
                                  <a:pt x="233" y="274"/>
                                  <a:pt x="232" y="273"/>
                                </a:cubicBezTo>
                                <a:close/>
                                <a:moveTo>
                                  <a:pt x="408" y="145"/>
                                </a:moveTo>
                                <a:cubicBezTo>
                                  <a:pt x="417" y="145"/>
                                  <a:pt x="417" y="145"/>
                                  <a:pt x="417" y="145"/>
                                </a:cubicBezTo>
                                <a:cubicBezTo>
                                  <a:pt x="417" y="145"/>
                                  <a:pt x="417" y="105"/>
                                  <a:pt x="417" y="103"/>
                                </a:cubicBezTo>
                                <a:cubicBezTo>
                                  <a:pt x="419" y="103"/>
                                  <a:pt x="427" y="103"/>
                                  <a:pt x="427" y="103"/>
                                </a:cubicBezTo>
                                <a:cubicBezTo>
                                  <a:pt x="427" y="94"/>
                                  <a:pt x="427" y="94"/>
                                  <a:pt x="427" y="94"/>
                                </a:cubicBezTo>
                                <a:cubicBezTo>
                                  <a:pt x="398" y="94"/>
                                  <a:pt x="398" y="94"/>
                                  <a:pt x="398" y="94"/>
                                </a:cubicBezTo>
                                <a:cubicBezTo>
                                  <a:pt x="398" y="103"/>
                                  <a:pt x="398" y="103"/>
                                  <a:pt x="398" y="103"/>
                                </a:cubicBezTo>
                                <a:cubicBezTo>
                                  <a:pt x="398" y="103"/>
                                  <a:pt x="406" y="103"/>
                                  <a:pt x="408" y="103"/>
                                </a:cubicBezTo>
                                <a:cubicBezTo>
                                  <a:pt x="408" y="105"/>
                                  <a:pt x="408" y="145"/>
                                  <a:pt x="408" y="145"/>
                                </a:cubicBezTo>
                                <a:close/>
                                <a:moveTo>
                                  <a:pt x="221" y="146"/>
                                </a:moveTo>
                                <a:cubicBezTo>
                                  <a:pt x="226" y="146"/>
                                  <a:pt x="230" y="144"/>
                                  <a:pt x="232" y="141"/>
                                </a:cubicBezTo>
                                <a:cubicBezTo>
                                  <a:pt x="235" y="137"/>
                                  <a:pt x="235" y="132"/>
                                  <a:pt x="235" y="128"/>
                                </a:cubicBezTo>
                                <a:cubicBezTo>
                                  <a:pt x="235" y="111"/>
                                  <a:pt x="235" y="111"/>
                                  <a:pt x="235" y="111"/>
                                </a:cubicBezTo>
                                <a:cubicBezTo>
                                  <a:pt x="235" y="106"/>
                                  <a:pt x="235" y="102"/>
                                  <a:pt x="232" y="99"/>
                                </a:cubicBezTo>
                                <a:cubicBezTo>
                                  <a:pt x="229" y="95"/>
                                  <a:pt x="225" y="93"/>
                                  <a:pt x="221" y="93"/>
                                </a:cubicBezTo>
                                <a:cubicBezTo>
                                  <a:pt x="216" y="93"/>
                                  <a:pt x="211" y="95"/>
                                  <a:pt x="209" y="99"/>
                                </a:cubicBezTo>
                                <a:cubicBezTo>
                                  <a:pt x="209" y="99"/>
                                  <a:pt x="209" y="99"/>
                                  <a:pt x="209" y="99"/>
                                </a:cubicBezTo>
                                <a:cubicBezTo>
                                  <a:pt x="206" y="102"/>
                                  <a:pt x="206" y="107"/>
                                  <a:pt x="206" y="111"/>
                                </a:cubicBezTo>
                                <a:cubicBezTo>
                                  <a:pt x="206" y="128"/>
                                  <a:pt x="206" y="128"/>
                                  <a:pt x="206" y="128"/>
                                </a:cubicBezTo>
                                <a:cubicBezTo>
                                  <a:pt x="206" y="133"/>
                                  <a:pt x="206" y="137"/>
                                  <a:pt x="209" y="141"/>
                                </a:cubicBezTo>
                                <a:cubicBezTo>
                                  <a:pt x="212" y="144"/>
                                  <a:pt x="216" y="146"/>
                                  <a:pt x="221" y="146"/>
                                </a:cubicBezTo>
                                <a:close/>
                                <a:moveTo>
                                  <a:pt x="216" y="111"/>
                                </a:moveTo>
                                <a:cubicBezTo>
                                  <a:pt x="216" y="105"/>
                                  <a:pt x="217" y="103"/>
                                  <a:pt x="221" y="103"/>
                                </a:cubicBezTo>
                                <a:cubicBezTo>
                                  <a:pt x="222" y="103"/>
                                  <a:pt x="224" y="103"/>
                                  <a:pt x="224" y="105"/>
                                </a:cubicBezTo>
                                <a:cubicBezTo>
                                  <a:pt x="225" y="106"/>
                                  <a:pt x="225" y="108"/>
                                  <a:pt x="225" y="110"/>
                                </a:cubicBezTo>
                                <a:cubicBezTo>
                                  <a:pt x="225" y="128"/>
                                  <a:pt x="225" y="128"/>
                                  <a:pt x="225" y="128"/>
                                </a:cubicBezTo>
                                <a:cubicBezTo>
                                  <a:pt x="225" y="134"/>
                                  <a:pt x="224" y="136"/>
                                  <a:pt x="221" y="136"/>
                                </a:cubicBezTo>
                                <a:cubicBezTo>
                                  <a:pt x="217" y="136"/>
                                  <a:pt x="216" y="134"/>
                                  <a:pt x="216" y="128"/>
                                </a:cubicBezTo>
                                <a:lnTo>
                                  <a:pt x="216" y="111"/>
                                </a:lnTo>
                                <a:close/>
                                <a:moveTo>
                                  <a:pt x="393" y="94"/>
                                </a:moveTo>
                                <a:cubicBezTo>
                                  <a:pt x="383" y="94"/>
                                  <a:pt x="383" y="94"/>
                                  <a:pt x="383" y="94"/>
                                </a:cubicBezTo>
                                <a:cubicBezTo>
                                  <a:pt x="383" y="145"/>
                                  <a:pt x="383" y="145"/>
                                  <a:pt x="383" y="145"/>
                                </a:cubicBezTo>
                                <a:cubicBezTo>
                                  <a:pt x="393" y="145"/>
                                  <a:pt x="393" y="145"/>
                                  <a:pt x="393" y="145"/>
                                </a:cubicBezTo>
                                <a:lnTo>
                                  <a:pt x="393" y="94"/>
                                </a:lnTo>
                                <a:close/>
                                <a:moveTo>
                                  <a:pt x="238" y="223"/>
                                </a:moveTo>
                                <a:cubicBezTo>
                                  <a:pt x="238" y="173"/>
                                  <a:pt x="238" y="173"/>
                                  <a:pt x="238" y="173"/>
                                </a:cubicBezTo>
                                <a:cubicBezTo>
                                  <a:pt x="229" y="173"/>
                                  <a:pt x="229" y="173"/>
                                  <a:pt x="229" y="173"/>
                                </a:cubicBezTo>
                                <a:cubicBezTo>
                                  <a:pt x="229" y="173"/>
                                  <a:pt x="221" y="191"/>
                                  <a:pt x="219" y="198"/>
                                </a:cubicBezTo>
                                <a:cubicBezTo>
                                  <a:pt x="219" y="190"/>
                                  <a:pt x="219" y="173"/>
                                  <a:pt x="219" y="173"/>
                                </a:cubicBezTo>
                                <a:cubicBezTo>
                                  <a:pt x="209" y="173"/>
                                  <a:pt x="209" y="173"/>
                                  <a:pt x="209" y="173"/>
                                </a:cubicBezTo>
                                <a:cubicBezTo>
                                  <a:pt x="209" y="223"/>
                                  <a:pt x="209" y="223"/>
                                  <a:pt x="209" y="223"/>
                                </a:cubicBezTo>
                                <a:cubicBezTo>
                                  <a:pt x="218" y="223"/>
                                  <a:pt x="218" y="223"/>
                                  <a:pt x="218" y="223"/>
                                </a:cubicBezTo>
                                <a:cubicBezTo>
                                  <a:pt x="218" y="223"/>
                                  <a:pt x="226" y="203"/>
                                  <a:pt x="229" y="196"/>
                                </a:cubicBezTo>
                                <a:cubicBezTo>
                                  <a:pt x="229" y="204"/>
                                  <a:pt x="229" y="223"/>
                                  <a:pt x="229" y="223"/>
                                </a:cubicBezTo>
                                <a:lnTo>
                                  <a:pt x="238" y="223"/>
                                </a:lnTo>
                                <a:close/>
                                <a:moveTo>
                                  <a:pt x="463" y="129"/>
                                </a:moveTo>
                                <a:cubicBezTo>
                                  <a:pt x="463" y="124"/>
                                  <a:pt x="462" y="120"/>
                                  <a:pt x="459" y="117"/>
                                </a:cubicBezTo>
                                <a:cubicBezTo>
                                  <a:pt x="456" y="114"/>
                                  <a:pt x="452" y="114"/>
                                  <a:pt x="448" y="114"/>
                                </a:cubicBezTo>
                                <a:cubicBezTo>
                                  <a:pt x="448" y="114"/>
                                  <a:pt x="445" y="114"/>
                                  <a:pt x="444" y="114"/>
                                </a:cubicBezTo>
                                <a:cubicBezTo>
                                  <a:pt x="444" y="112"/>
                                  <a:pt x="444" y="94"/>
                                  <a:pt x="444" y="94"/>
                                </a:cubicBezTo>
                                <a:cubicBezTo>
                                  <a:pt x="434" y="94"/>
                                  <a:pt x="434" y="94"/>
                                  <a:pt x="434" y="94"/>
                                </a:cubicBezTo>
                                <a:cubicBezTo>
                                  <a:pt x="434" y="145"/>
                                  <a:pt x="434" y="145"/>
                                  <a:pt x="434" y="145"/>
                                </a:cubicBezTo>
                                <a:cubicBezTo>
                                  <a:pt x="448" y="145"/>
                                  <a:pt x="448" y="145"/>
                                  <a:pt x="448" y="145"/>
                                </a:cubicBezTo>
                                <a:cubicBezTo>
                                  <a:pt x="458" y="145"/>
                                  <a:pt x="463" y="140"/>
                                  <a:pt x="463" y="129"/>
                                </a:cubicBezTo>
                                <a:close/>
                                <a:moveTo>
                                  <a:pt x="443" y="137"/>
                                </a:moveTo>
                                <a:cubicBezTo>
                                  <a:pt x="443" y="122"/>
                                  <a:pt x="443" y="122"/>
                                  <a:pt x="443" y="122"/>
                                </a:cubicBezTo>
                                <a:cubicBezTo>
                                  <a:pt x="446" y="122"/>
                                  <a:pt x="446" y="122"/>
                                  <a:pt x="446" y="122"/>
                                </a:cubicBezTo>
                                <a:cubicBezTo>
                                  <a:pt x="452" y="122"/>
                                  <a:pt x="454" y="124"/>
                                  <a:pt x="454" y="130"/>
                                </a:cubicBezTo>
                                <a:cubicBezTo>
                                  <a:pt x="454" y="135"/>
                                  <a:pt x="452" y="137"/>
                                  <a:pt x="446" y="137"/>
                                </a:cubicBezTo>
                                <a:lnTo>
                                  <a:pt x="443" y="137"/>
                                </a:lnTo>
                                <a:close/>
                                <a:moveTo>
                                  <a:pt x="411" y="182"/>
                                </a:moveTo>
                                <a:cubicBezTo>
                                  <a:pt x="411" y="182"/>
                                  <a:pt x="419" y="182"/>
                                  <a:pt x="420" y="182"/>
                                </a:cubicBezTo>
                                <a:cubicBezTo>
                                  <a:pt x="420" y="184"/>
                                  <a:pt x="420" y="223"/>
                                  <a:pt x="420" y="223"/>
                                </a:cubicBezTo>
                                <a:cubicBezTo>
                                  <a:pt x="430" y="223"/>
                                  <a:pt x="430" y="223"/>
                                  <a:pt x="430" y="223"/>
                                </a:cubicBezTo>
                                <a:cubicBezTo>
                                  <a:pt x="430" y="223"/>
                                  <a:pt x="430" y="184"/>
                                  <a:pt x="430" y="182"/>
                                </a:cubicBezTo>
                                <a:cubicBezTo>
                                  <a:pt x="432" y="182"/>
                                  <a:pt x="440" y="182"/>
                                  <a:pt x="440" y="182"/>
                                </a:cubicBezTo>
                                <a:cubicBezTo>
                                  <a:pt x="440" y="173"/>
                                  <a:pt x="440" y="173"/>
                                  <a:pt x="440" y="173"/>
                                </a:cubicBezTo>
                                <a:cubicBezTo>
                                  <a:pt x="411" y="173"/>
                                  <a:pt x="411" y="173"/>
                                  <a:pt x="411" y="173"/>
                                </a:cubicBezTo>
                                <a:lnTo>
                                  <a:pt x="411" y="182"/>
                                </a:lnTo>
                                <a:close/>
                                <a:moveTo>
                                  <a:pt x="428" y="273"/>
                                </a:moveTo>
                                <a:cubicBezTo>
                                  <a:pt x="432" y="271"/>
                                  <a:pt x="434" y="268"/>
                                  <a:pt x="434" y="263"/>
                                </a:cubicBezTo>
                                <a:cubicBezTo>
                                  <a:pt x="434" y="254"/>
                                  <a:pt x="428" y="249"/>
                                  <a:pt x="419" y="249"/>
                                </a:cubicBezTo>
                                <a:cubicBezTo>
                                  <a:pt x="406" y="249"/>
                                  <a:pt x="406" y="249"/>
                                  <a:pt x="406" y="249"/>
                                </a:cubicBezTo>
                                <a:cubicBezTo>
                                  <a:pt x="406" y="300"/>
                                  <a:pt x="406" y="300"/>
                                  <a:pt x="406" y="300"/>
                                </a:cubicBezTo>
                                <a:cubicBezTo>
                                  <a:pt x="419" y="300"/>
                                  <a:pt x="419" y="300"/>
                                  <a:pt x="419" y="300"/>
                                </a:cubicBezTo>
                                <a:cubicBezTo>
                                  <a:pt x="429" y="300"/>
                                  <a:pt x="435" y="294"/>
                                  <a:pt x="435" y="285"/>
                                </a:cubicBezTo>
                                <a:cubicBezTo>
                                  <a:pt x="435" y="281"/>
                                  <a:pt x="434" y="278"/>
                                  <a:pt x="431" y="275"/>
                                </a:cubicBezTo>
                                <a:cubicBezTo>
                                  <a:pt x="430" y="274"/>
                                  <a:pt x="429" y="274"/>
                                  <a:pt x="428" y="273"/>
                                </a:cubicBezTo>
                                <a:close/>
                                <a:moveTo>
                                  <a:pt x="416" y="258"/>
                                </a:moveTo>
                                <a:cubicBezTo>
                                  <a:pt x="417" y="258"/>
                                  <a:pt x="418" y="258"/>
                                  <a:pt x="418" y="258"/>
                                </a:cubicBezTo>
                                <a:cubicBezTo>
                                  <a:pt x="423" y="258"/>
                                  <a:pt x="424" y="261"/>
                                  <a:pt x="424" y="263"/>
                                </a:cubicBezTo>
                                <a:cubicBezTo>
                                  <a:pt x="424" y="267"/>
                                  <a:pt x="421" y="269"/>
                                  <a:pt x="417" y="269"/>
                                </a:cubicBezTo>
                                <a:cubicBezTo>
                                  <a:pt x="417" y="269"/>
                                  <a:pt x="417" y="269"/>
                                  <a:pt x="416" y="269"/>
                                </a:cubicBezTo>
                                <a:lnTo>
                                  <a:pt x="416" y="258"/>
                                </a:lnTo>
                                <a:close/>
                                <a:moveTo>
                                  <a:pt x="419" y="291"/>
                                </a:moveTo>
                                <a:cubicBezTo>
                                  <a:pt x="419" y="291"/>
                                  <a:pt x="417" y="291"/>
                                  <a:pt x="416" y="291"/>
                                </a:cubicBezTo>
                                <a:cubicBezTo>
                                  <a:pt x="416" y="278"/>
                                  <a:pt x="416" y="278"/>
                                  <a:pt x="416" y="278"/>
                                </a:cubicBezTo>
                                <a:cubicBezTo>
                                  <a:pt x="417" y="278"/>
                                  <a:pt x="417" y="278"/>
                                  <a:pt x="417" y="278"/>
                                </a:cubicBezTo>
                                <a:cubicBezTo>
                                  <a:pt x="422" y="278"/>
                                  <a:pt x="425" y="281"/>
                                  <a:pt x="425" y="285"/>
                                </a:cubicBezTo>
                                <a:cubicBezTo>
                                  <a:pt x="425" y="290"/>
                                  <a:pt x="421" y="291"/>
                                  <a:pt x="419" y="291"/>
                                </a:cubicBezTo>
                                <a:close/>
                                <a:moveTo>
                                  <a:pt x="445" y="426"/>
                                </a:moveTo>
                                <a:cubicBezTo>
                                  <a:pt x="449" y="426"/>
                                  <a:pt x="449" y="426"/>
                                  <a:pt x="449" y="426"/>
                                </a:cubicBezTo>
                                <a:cubicBezTo>
                                  <a:pt x="449" y="421"/>
                                  <a:pt x="449" y="421"/>
                                  <a:pt x="449" y="421"/>
                                </a:cubicBezTo>
                                <a:cubicBezTo>
                                  <a:pt x="445" y="421"/>
                                  <a:pt x="445" y="421"/>
                                  <a:pt x="445" y="421"/>
                                </a:cubicBezTo>
                                <a:lnTo>
                                  <a:pt x="445" y="426"/>
                                </a:lnTo>
                                <a:close/>
                                <a:moveTo>
                                  <a:pt x="474" y="284"/>
                                </a:moveTo>
                                <a:cubicBezTo>
                                  <a:pt x="474" y="279"/>
                                  <a:pt x="473" y="275"/>
                                  <a:pt x="470" y="272"/>
                                </a:cubicBezTo>
                                <a:cubicBezTo>
                                  <a:pt x="467" y="269"/>
                                  <a:pt x="463" y="269"/>
                                  <a:pt x="459" y="269"/>
                                </a:cubicBezTo>
                                <a:cubicBezTo>
                                  <a:pt x="459" y="269"/>
                                  <a:pt x="457" y="269"/>
                                  <a:pt x="455" y="269"/>
                                </a:cubicBezTo>
                                <a:cubicBezTo>
                                  <a:pt x="455" y="267"/>
                                  <a:pt x="455" y="249"/>
                                  <a:pt x="455" y="249"/>
                                </a:cubicBezTo>
                                <a:cubicBezTo>
                                  <a:pt x="445" y="249"/>
                                  <a:pt x="445" y="249"/>
                                  <a:pt x="445" y="249"/>
                                </a:cubicBezTo>
                                <a:cubicBezTo>
                                  <a:pt x="445" y="300"/>
                                  <a:pt x="445" y="300"/>
                                  <a:pt x="445" y="300"/>
                                </a:cubicBezTo>
                                <a:cubicBezTo>
                                  <a:pt x="459" y="300"/>
                                  <a:pt x="459" y="300"/>
                                  <a:pt x="459" y="300"/>
                                </a:cubicBezTo>
                                <a:cubicBezTo>
                                  <a:pt x="469" y="300"/>
                                  <a:pt x="474" y="295"/>
                                  <a:pt x="474" y="284"/>
                                </a:cubicBezTo>
                                <a:close/>
                                <a:moveTo>
                                  <a:pt x="457" y="291"/>
                                </a:moveTo>
                                <a:cubicBezTo>
                                  <a:pt x="457" y="291"/>
                                  <a:pt x="456" y="291"/>
                                  <a:pt x="455" y="291"/>
                                </a:cubicBezTo>
                                <a:cubicBezTo>
                                  <a:pt x="455" y="278"/>
                                  <a:pt x="455" y="278"/>
                                  <a:pt x="455" y="278"/>
                                </a:cubicBezTo>
                                <a:cubicBezTo>
                                  <a:pt x="456" y="278"/>
                                  <a:pt x="457" y="278"/>
                                  <a:pt x="457" y="278"/>
                                </a:cubicBezTo>
                                <a:cubicBezTo>
                                  <a:pt x="463" y="278"/>
                                  <a:pt x="464" y="279"/>
                                  <a:pt x="464" y="285"/>
                                </a:cubicBezTo>
                                <a:cubicBezTo>
                                  <a:pt x="464" y="289"/>
                                  <a:pt x="463" y="291"/>
                                  <a:pt x="457" y="291"/>
                                </a:cubicBezTo>
                                <a:close/>
                                <a:moveTo>
                                  <a:pt x="421" y="402"/>
                                </a:moveTo>
                                <a:cubicBezTo>
                                  <a:pt x="425" y="402"/>
                                  <a:pt x="425" y="402"/>
                                  <a:pt x="425" y="402"/>
                                </a:cubicBezTo>
                                <a:cubicBezTo>
                                  <a:pt x="425" y="398"/>
                                  <a:pt x="425" y="398"/>
                                  <a:pt x="425" y="398"/>
                                </a:cubicBezTo>
                                <a:cubicBezTo>
                                  <a:pt x="421" y="398"/>
                                  <a:pt x="421" y="398"/>
                                  <a:pt x="421" y="398"/>
                                </a:cubicBezTo>
                                <a:lnTo>
                                  <a:pt x="421" y="402"/>
                                </a:lnTo>
                                <a:close/>
                                <a:moveTo>
                                  <a:pt x="381" y="198"/>
                                </a:moveTo>
                                <a:cubicBezTo>
                                  <a:pt x="381" y="190"/>
                                  <a:pt x="381" y="173"/>
                                  <a:pt x="381" y="173"/>
                                </a:cubicBezTo>
                                <a:cubicBezTo>
                                  <a:pt x="372" y="173"/>
                                  <a:pt x="372" y="173"/>
                                  <a:pt x="372" y="173"/>
                                </a:cubicBezTo>
                                <a:cubicBezTo>
                                  <a:pt x="372" y="223"/>
                                  <a:pt x="372" y="223"/>
                                  <a:pt x="372" y="223"/>
                                </a:cubicBezTo>
                                <a:cubicBezTo>
                                  <a:pt x="380" y="223"/>
                                  <a:pt x="380" y="223"/>
                                  <a:pt x="380" y="223"/>
                                </a:cubicBezTo>
                                <a:cubicBezTo>
                                  <a:pt x="380" y="223"/>
                                  <a:pt x="388" y="203"/>
                                  <a:pt x="391" y="196"/>
                                </a:cubicBezTo>
                                <a:cubicBezTo>
                                  <a:pt x="391" y="204"/>
                                  <a:pt x="391" y="223"/>
                                  <a:pt x="391" y="223"/>
                                </a:cubicBezTo>
                                <a:cubicBezTo>
                                  <a:pt x="401" y="223"/>
                                  <a:pt x="401" y="223"/>
                                  <a:pt x="401" y="223"/>
                                </a:cubicBezTo>
                                <a:cubicBezTo>
                                  <a:pt x="401" y="173"/>
                                  <a:pt x="401" y="173"/>
                                  <a:pt x="401" y="173"/>
                                </a:cubicBezTo>
                                <a:cubicBezTo>
                                  <a:pt x="391" y="173"/>
                                  <a:pt x="391" y="173"/>
                                  <a:pt x="391" y="173"/>
                                </a:cubicBezTo>
                                <a:cubicBezTo>
                                  <a:pt x="391" y="173"/>
                                  <a:pt x="384" y="191"/>
                                  <a:pt x="381" y="198"/>
                                </a:cubicBezTo>
                                <a:close/>
                                <a:moveTo>
                                  <a:pt x="421" y="426"/>
                                </a:moveTo>
                                <a:cubicBezTo>
                                  <a:pt x="425" y="426"/>
                                  <a:pt x="425" y="426"/>
                                  <a:pt x="425" y="426"/>
                                </a:cubicBezTo>
                                <a:cubicBezTo>
                                  <a:pt x="425" y="405"/>
                                  <a:pt x="425" y="405"/>
                                  <a:pt x="425" y="405"/>
                                </a:cubicBezTo>
                                <a:cubicBezTo>
                                  <a:pt x="421" y="405"/>
                                  <a:pt x="421" y="405"/>
                                  <a:pt x="421" y="405"/>
                                </a:cubicBezTo>
                                <a:lnTo>
                                  <a:pt x="421" y="426"/>
                                </a:lnTo>
                                <a:close/>
                                <a:moveTo>
                                  <a:pt x="483" y="264"/>
                                </a:moveTo>
                                <a:cubicBezTo>
                                  <a:pt x="483" y="270"/>
                                  <a:pt x="486" y="275"/>
                                  <a:pt x="490" y="277"/>
                                </a:cubicBezTo>
                                <a:cubicBezTo>
                                  <a:pt x="489" y="279"/>
                                  <a:pt x="482" y="300"/>
                                  <a:pt x="482" y="300"/>
                                </a:cubicBezTo>
                                <a:cubicBezTo>
                                  <a:pt x="493" y="300"/>
                                  <a:pt x="493" y="300"/>
                                  <a:pt x="493" y="300"/>
                                </a:cubicBezTo>
                                <a:cubicBezTo>
                                  <a:pt x="493" y="300"/>
                                  <a:pt x="499" y="282"/>
                                  <a:pt x="499" y="280"/>
                                </a:cubicBezTo>
                                <a:cubicBezTo>
                                  <a:pt x="502" y="280"/>
                                  <a:pt x="502" y="280"/>
                                  <a:pt x="502" y="280"/>
                                </a:cubicBezTo>
                                <a:cubicBezTo>
                                  <a:pt x="502" y="282"/>
                                  <a:pt x="502" y="300"/>
                                  <a:pt x="502" y="300"/>
                                </a:cubicBezTo>
                                <a:cubicBezTo>
                                  <a:pt x="511" y="300"/>
                                  <a:pt x="511" y="300"/>
                                  <a:pt x="511" y="300"/>
                                </a:cubicBezTo>
                                <a:cubicBezTo>
                                  <a:pt x="511" y="249"/>
                                  <a:pt x="511" y="249"/>
                                  <a:pt x="511" y="249"/>
                                </a:cubicBezTo>
                                <a:cubicBezTo>
                                  <a:pt x="498" y="249"/>
                                  <a:pt x="498" y="249"/>
                                  <a:pt x="498" y="249"/>
                                </a:cubicBezTo>
                                <a:cubicBezTo>
                                  <a:pt x="489" y="249"/>
                                  <a:pt x="483" y="254"/>
                                  <a:pt x="483" y="264"/>
                                </a:cubicBezTo>
                                <a:close/>
                                <a:moveTo>
                                  <a:pt x="502" y="258"/>
                                </a:moveTo>
                                <a:cubicBezTo>
                                  <a:pt x="502" y="271"/>
                                  <a:pt x="502" y="271"/>
                                  <a:pt x="502" y="271"/>
                                </a:cubicBezTo>
                                <a:cubicBezTo>
                                  <a:pt x="501" y="271"/>
                                  <a:pt x="500" y="271"/>
                                  <a:pt x="500" y="271"/>
                                </a:cubicBezTo>
                                <a:cubicBezTo>
                                  <a:pt x="495" y="271"/>
                                  <a:pt x="493" y="269"/>
                                  <a:pt x="493" y="265"/>
                                </a:cubicBezTo>
                                <a:cubicBezTo>
                                  <a:pt x="493" y="262"/>
                                  <a:pt x="494" y="261"/>
                                  <a:pt x="495" y="260"/>
                                </a:cubicBezTo>
                                <a:cubicBezTo>
                                  <a:pt x="496" y="258"/>
                                  <a:pt x="498" y="258"/>
                                  <a:pt x="500" y="258"/>
                                </a:cubicBezTo>
                                <a:cubicBezTo>
                                  <a:pt x="500" y="258"/>
                                  <a:pt x="501" y="258"/>
                                  <a:pt x="502" y="258"/>
                                </a:cubicBezTo>
                                <a:close/>
                                <a:moveTo>
                                  <a:pt x="486" y="173"/>
                                </a:moveTo>
                                <a:cubicBezTo>
                                  <a:pt x="486" y="182"/>
                                  <a:pt x="486" y="182"/>
                                  <a:pt x="486" y="182"/>
                                </a:cubicBezTo>
                                <a:cubicBezTo>
                                  <a:pt x="486" y="182"/>
                                  <a:pt x="494" y="182"/>
                                  <a:pt x="496" y="182"/>
                                </a:cubicBezTo>
                                <a:cubicBezTo>
                                  <a:pt x="496" y="184"/>
                                  <a:pt x="496" y="223"/>
                                  <a:pt x="496" y="223"/>
                                </a:cubicBezTo>
                                <a:cubicBezTo>
                                  <a:pt x="506" y="223"/>
                                  <a:pt x="506" y="223"/>
                                  <a:pt x="506" y="223"/>
                                </a:cubicBezTo>
                                <a:cubicBezTo>
                                  <a:pt x="506" y="223"/>
                                  <a:pt x="506" y="184"/>
                                  <a:pt x="506" y="182"/>
                                </a:cubicBezTo>
                                <a:cubicBezTo>
                                  <a:pt x="507" y="182"/>
                                  <a:pt x="515" y="182"/>
                                  <a:pt x="515" y="182"/>
                                </a:cubicBezTo>
                                <a:cubicBezTo>
                                  <a:pt x="515" y="173"/>
                                  <a:pt x="515" y="173"/>
                                  <a:pt x="515" y="173"/>
                                </a:cubicBezTo>
                                <a:lnTo>
                                  <a:pt x="486" y="173"/>
                                </a:lnTo>
                                <a:close/>
                                <a:moveTo>
                                  <a:pt x="474" y="409"/>
                                </a:moveTo>
                                <a:cubicBezTo>
                                  <a:pt x="474" y="405"/>
                                  <a:pt x="474" y="405"/>
                                  <a:pt x="474" y="405"/>
                                </a:cubicBezTo>
                                <a:cubicBezTo>
                                  <a:pt x="470" y="405"/>
                                  <a:pt x="470" y="405"/>
                                  <a:pt x="470" y="405"/>
                                </a:cubicBezTo>
                                <a:cubicBezTo>
                                  <a:pt x="470" y="426"/>
                                  <a:pt x="470" y="426"/>
                                  <a:pt x="470" y="426"/>
                                </a:cubicBezTo>
                                <a:cubicBezTo>
                                  <a:pt x="474" y="426"/>
                                  <a:pt x="474" y="426"/>
                                  <a:pt x="474" y="426"/>
                                </a:cubicBezTo>
                                <a:cubicBezTo>
                                  <a:pt x="474" y="413"/>
                                  <a:pt x="474" y="413"/>
                                  <a:pt x="474" y="413"/>
                                </a:cubicBezTo>
                                <a:cubicBezTo>
                                  <a:pt x="474" y="411"/>
                                  <a:pt x="474" y="409"/>
                                  <a:pt x="477" y="409"/>
                                </a:cubicBezTo>
                                <a:cubicBezTo>
                                  <a:pt x="477" y="409"/>
                                  <a:pt x="478" y="409"/>
                                  <a:pt x="479" y="409"/>
                                </a:cubicBezTo>
                                <a:cubicBezTo>
                                  <a:pt x="479" y="405"/>
                                  <a:pt x="479" y="405"/>
                                  <a:pt x="479" y="405"/>
                                </a:cubicBezTo>
                                <a:cubicBezTo>
                                  <a:pt x="476" y="405"/>
                                  <a:pt x="475" y="406"/>
                                  <a:pt x="474" y="409"/>
                                </a:cubicBezTo>
                                <a:close/>
                                <a:moveTo>
                                  <a:pt x="463" y="191"/>
                                </a:moveTo>
                                <a:cubicBezTo>
                                  <a:pt x="462" y="186"/>
                                  <a:pt x="458" y="173"/>
                                  <a:pt x="458" y="173"/>
                                </a:cubicBezTo>
                                <a:cubicBezTo>
                                  <a:pt x="447" y="173"/>
                                  <a:pt x="447" y="173"/>
                                  <a:pt x="447" y="173"/>
                                </a:cubicBezTo>
                                <a:cubicBezTo>
                                  <a:pt x="447" y="173"/>
                                  <a:pt x="457" y="203"/>
                                  <a:pt x="458" y="203"/>
                                </a:cubicBezTo>
                                <a:cubicBezTo>
                                  <a:pt x="457" y="204"/>
                                  <a:pt x="450" y="223"/>
                                  <a:pt x="450" y="223"/>
                                </a:cubicBezTo>
                                <a:cubicBezTo>
                                  <a:pt x="461" y="223"/>
                                  <a:pt x="461" y="223"/>
                                  <a:pt x="461" y="223"/>
                                </a:cubicBezTo>
                                <a:cubicBezTo>
                                  <a:pt x="470" y="198"/>
                                  <a:pt x="470" y="198"/>
                                  <a:pt x="470" y="198"/>
                                </a:cubicBezTo>
                                <a:cubicBezTo>
                                  <a:pt x="470" y="198"/>
                                  <a:pt x="470" y="198"/>
                                  <a:pt x="470" y="198"/>
                                </a:cubicBezTo>
                                <a:cubicBezTo>
                                  <a:pt x="470" y="197"/>
                                  <a:pt x="472" y="193"/>
                                  <a:pt x="479" y="174"/>
                                </a:cubicBezTo>
                                <a:cubicBezTo>
                                  <a:pt x="480" y="173"/>
                                  <a:pt x="480" y="173"/>
                                  <a:pt x="480" y="173"/>
                                </a:cubicBezTo>
                                <a:cubicBezTo>
                                  <a:pt x="469" y="173"/>
                                  <a:pt x="469" y="173"/>
                                  <a:pt x="469" y="173"/>
                                </a:cubicBezTo>
                                <a:cubicBezTo>
                                  <a:pt x="469" y="173"/>
                                  <a:pt x="465" y="186"/>
                                  <a:pt x="463" y="191"/>
                                </a:cubicBezTo>
                                <a:close/>
                                <a:moveTo>
                                  <a:pt x="507" y="421"/>
                                </a:moveTo>
                                <a:cubicBezTo>
                                  <a:pt x="506" y="422"/>
                                  <a:pt x="505" y="423"/>
                                  <a:pt x="503" y="423"/>
                                </a:cubicBezTo>
                                <a:cubicBezTo>
                                  <a:pt x="502" y="423"/>
                                  <a:pt x="502" y="421"/>
                                  <a:pt x="502" y="420"/>
                                </a:cubicBezTo>
                                <a:cubicBezTo>
                                  <a:pt x="502" y="405"/>
                                  <a:pt x="502" y="405"/>
                                  <a:pt x="502" y="405"/>
                                </a:cubicBezTo>
                                <a:cubicBezTo>
                                  <a:pt x="498" y="405"/>
                                  <a:pt x="498" y="405"/>
                                  <a:pt x="498" y="405"/>
                                </a:cubicBezTo>
                                <a:cubicBezTo>
                                  <a:pt x="498" y="421"/>
                                  <a:pt x="498" y="421"/>
                                  <a:pt x="498" y="421"/>
                                </a:cubicBezTo>
                                <a:cubicBezTo>
                                  <a:pt x="498" y="424"/>
                                  <a:pt x="499" y="426"/>
                                  <a:pt x="501" y="426"/>
                                </a:cubicBezTo>
                                <a:cubicBezTo>
                                  <a:pt x="504" y="426"/>
                                  <a:pt x="505" y="425"/>
                                  <a:pt x="507" y="423"/>
                                </a:cubicBezTo>
                                <a:cubicBezTo>
                                  <a:pt x="507" y="426"/>
                                  <a:pt x="507" y="426"/>
                                  <a:pt x="507" y="426"/>
                                </a:cubicBezTo>
                                <a:cubicBezTo>
                                  <a:pt x="510" y="426"/>
                                  <a:pt x="510" y="426"/>
                                  <a:pt x="510" y="426"/>
                                </a:cubicBezTo>
                                <a:cubicBezTo>
                                  <a:pt x="510" y="405"/>
                                  <a:pt x="510" y="405"/>
                                  <a:pt x="510" y="405"/>
                                </a:cubicBezTo>
                                <a:cubicBezTo>
                                  <a:pt x="507" y="405"/>
                                  <a:pt x="507" y="405"/>
                                  <a:pt x="507" y="405"/>
                                </a:cubicBezTo>
                                <a:lnTo>
                                  <a:pt x="507" y="421"/>
                                </a:lnTo>
                                <a:close/>
                                <a:moveTo>
                                  <a:pt x="265" y="418"/>
                                </a:moveTo>
                                <a:cubicBezTo>
                                  <a:pt x="262" y="405"/>
                                  <a:pt x="262" y="405"/>
                                  <a:pt x="262" y="405"/>
                                </a:cubicBezTo>
                                <a:cubicBezTo>
                                  <a:pt x="259" y="405"/>
                                  <a:pt x="259" y="405"/>
                                  <a:pt x="259" y="405"/>
                                </a:cubicBezTo>
                                <a:cubicBezTo>
                                  <a:pt x="256" y="418"/>
                                  <a:pt x="256" y="418"/>
                                  <a:pt x="256" y="418"/>
                                </a:cubicBezTo>
                                <a:cubicBezTo>
                                  <a:pt x="254" y="405"/>
                                  <a:pt x="254" y="405"/>
                                  <a:pt x="254" y="405"/>
                                </a:cubicBezTo>
                                <a:cubicBezTo>
                                  <a:pt x="250" y="405"/>
                                  <a:pt x="250" y="405"/>
                                  <a:pt x="250" y="405"/>
                                </a:cubicBezTo>
                                <a:cubicBezTo>
                                  <a:pt x="254" y="426"/>
                                  <a:pt x="254" y="426"/>
                                  <a:pt x="254" y="426"/>
                                </a:cubicBezTo>
                                <a:cubicBezTo>
                                  <a:pt x="258" y="426"/>
                                  <a:pt x="258" y="426"/>
                                  <a:pt x="258" y="426"/>
                                </a:cubicBezTo>
                                <a:cubicBezTo>
                                  <a:pt x="260" y="413"/>
                                  <a:pt x="260" y="413"/>
                                  <a:pt x="260" y="413"/>
                                </a:cubicBezTo>
                                <a:cubicBezTo>
                                  <a:pt x="263" y="426"/>
                                  <a:pt x="263" y="426"/>
                                  <a:pt x="263" y="426"/>
                                </a:cubicBezTo>
                                <a:cubicBezTo>
                                  <a:pt x="267" y="426"/>
                                  <a:pt x="267" y="426"/>
                                  <a:pt x="267" y="426"/>
                                </a:cubicBezTo>
                                <a:cubicBezTo>
                                  <a:pt x="271" y="405"/>
                                  <a:pt x="271" y="405"/>
                                  <a:pt x="271" y="405"/>
                                </a:cubicBezTo>
                                <a:cubicBezTo>
                                  <a:pt x="267" y="405"/>
                                  <a:pt x="267" y="405"/>
                                  <a:pt x="267" y="405"/>
                                </a:cubicBezTo>
                                <a:lnTo>
                                  <a:pt x="265" y="418"/>
                                </a:lnTo>
                                <a:close/>
                                <a:moveTo>
                                  <a:pt x="305" y="418"/>
                                </a:moveTo>
                                <a:cubicBezTo>
                                  <a:pt x="302" y="405"/>
                                  <a:pt x="302" y="405"/>
                                  <a:pt x="302" y="405"/>
                                </a:cubicBezTo>
                                <a:cubicBezTo>
                                  <a:pt x="298" y="405"/>
                                  <a:pt x="298" y="405"/>
                                  <a:pt x="298" y="405"/>
                                </a:cubicBezTo>
                                <a:cubicBezTo>
                                  <a:pt x="296" y="418"/>
                                  <a:pt x="296" y="418"/>
                                  <a:pt x="296" y="418"/>
                                </a:cubicBezTo>
                                <a:cubicBezTo>
                                  <a:pt x="293" y="405"/>
                                  <a:pt x="293" y="405"/>
                                  <a:pt x="293" y="405"/>
                                </a:cubicBezTo>
                                <a:cubicBezTo>
                                  <a:pt x="289" y="405"/>
                                  <a:pt x="289" y="405"/>
                                  <a:pt x="289" y="405"/>
                                </a:cubicBezTo>
                                <a:cubicBezTo>
                                  <a:pt x="294" y="426"/>
                                  <a:pt x="294" y="426"/>
                                  <a:pt x="294" y="426"/>
                                </a:cubicBezTo>
                                <a:cubicBezTo>
                                  <a:pt x="297" y="426"/>
                                  <a:pt x="297" y="426"/>
                                  <a:pt x="297" y="426"/>
                                </a:cubicBezTo>
                                <a:cubicBezTo>
                                  <a:pt x="300" y="413"/>
                                  <a:pt x="300" y="413"/>
                                  <a:pt x="300" y="413"/>
                                </a:cubicBezTo>
                                <a:cubicBezTo>
                                  <a:pt x="303" y="426"/>
                                  <a:pt x="303" y="426"/>
                                  <a:pt x="303" y="426"/>
                                </a:cubicBezTo>
                                <a:cubicBezTo>
                                  <a:pt x="306" y="426"/>
                                  <a:pt x="306" y="426"/>
                                  <a:pt x="306" y="426"/>
                                </a:cubicBezTo>
                                <a:cubicBezTo>
                                  <a:pt x="311" y="405"/>
                                  <a:pt x="311" y="405"/>
                                  <a:pt x="311" y="405"/>
                                </a:cubicBezTo>
                                <a:cubicBezTo>
                                  <a:pt x="307" y="405"/>
                                  <a:pt x="307" y="405"/>
                                  <a:pt x="307" y="405"/>
                                </a:cubicBezTo>
                                <a:lnTo>
                                  <a:pt x="305" y="418"/>
                                </a:lnTo>
                                <a:close/>
                                <a:moveTo>
                                  <a:pt x="275" y="193"/>
                                </a:moveTo>
                                <a:cubicBezTo>
                                  <a:pt x="266" y="193"/>
                                  <a:pt x="266" y="193"/>
                                  <a:pt x="266" y="193"/>
                                </a:cubicBezTo>
                                <a:cubicBezTo>
                                  <a:pt x="266" y="191"/>
                                  <a:pt x="266" y="173"/>
                                  <a:pt x="266" y="173"/>
                                </a:cubicBezTo>
                                <a:cubicBezTo>
                                  <a:pt x="256" y="173"/>
                                  <a:pt x="256" y="173"/>
                                  <a:pt x="256" y="173"/>
                                </a:cubicBezTo>
                                <a:cubicBezTo>
                                  <a:pt x="256" y="223"/>
                                  <a:pt x="256" y="223"/>
                                  <a:pt x="256" y="223"/>
                                </a:cubicBezTo>
                                <a:cubicBezTo>
                                  <a:pt x="266" y="223"/>
                                  <a:pt x="266" y="223"/>
                                  <a:pt x="266" y="223"/>
                                </a:cubicBezTo>
                                <a:cubicBezTo>
                                  <a:pt x="266" y="223"/>
                                  <a:pt x="266" y="204"/>
                                  <a:pt x="266" y="202"/>
                                </a:cubicBezTo>
                                <a:cubicBezTo>
                                  <a:pt x="275" y="202"/>
                                  <a:pt x="275" y="202"/>
                                  <a:pt x="275" y="202"/>
                                </a:cubicBezTo>
                                <a:cubicBezTo>
                                  <a:pt x="275" y="204"/>
                                  <a:pt x="275" y="223"/>
                                  <a:pt x="275" y="223"/>
                                </a:cubicBezTo>
                                <a:cubicBezTo>
                                  <a:pt x="284" y="223"/>
                                  <a:pt x="284" y="223"/>
                                  <a:pt x="284" y="223"/>
                                </a:cubicBezTo>
                                <a:cubicBezTo>
                                  <a:pt x="284" y="173"/>
                                  <a:pt x="284" y="173"/>
                                  <a:pt x="284" y="173"/>
                                </a:cubicBezTo>
                                <a:cubicBezTo>
                                  <a:pt x="275" y="173"/>
                                  <a:pt x="275" y="173"/>
                                  <a:pt x="275" y="173"/>
                                </a:cubicBezTo>
                                <a:cubicBezTo>
                                  <a:pt x="275" y="173"/>
                                  <a:pt x="275" y="191"/>
                                  <a:pt x="275" y="193"/>
                                </a:cubicBezTo>
                                <a:close/>
                                <a:moveTo>
                                  <a:pt x="250" y="145"/>
                                </a:moveTo>
                                <a:cubicBezTo>
                                  <a:pt x="260" y="145"/>
                                  <a:pt x="260" y="145"/>
                                  <a:pt x="260" y="145"/>
                                </a:cubicBezTo>
                                <a:cubicBezTo>
                                  <a:pt x="260" y="145"/>
                                  <a:pt x="260" y="105"/>
                                  <a:pt x="260" y="103"/>
                                </a:cubicBezTo>
                                <a:cubicBezTo>
                                  <a:pt x="262" y="103"/>
                                  <a:pt x="269" y="103"/>
                                  <a:pt x="269" y="103"/>
                                </a:cubicBezTo>
                                <a:cubicBezTo>
                                  <a:pt x="269" y="94"/>
                                  <a:pt x="269" y="94"/>
                                  <a:pt x="269" y="94"/>
                                </a:cubicBezTo>
                                <a:cubicBezTo>
                                  <a:pt x="241" y="94"/>
                                  <a:pt x="241" y="94"/>
                                  <a:pt x="241" y="94"/>
                                </a:cubicBezTo>
                                <a:cubicBezTo>
                                  <a:pt x="241" y="103"/>
                                  <a:pt x="241" y="103"/>
                                  <a:pt x="241" y="103"/>
                                </a:cubicBezTo>
                                <a:cubicBezTo>
                                  <a:pt x="241" y="103"/>
                                  <a:pt x="248" y="103"/>
                                  <a:pt x="250" y="103"/>
                                </a:cubicBezTo>
                                <a:cubicBezTo>
                                  <a:pt x="250" y="105"/>
                                  <a:pt x="250" y="145"/>
                                  <a:pt x="250" y="145"/>
                                </a:cubicBezTo>
                                <a:close/>
                                <a:moveTo>
                                  <a:pt x="268" y="249"/>
                                </a:moveTo>
                                <a:cubicBezTo>
                                  <a:pt x="256" y="249"/>
                                  <a:pt x="256" y="249"/>
                                  <a:pt x="256" y="249"/>
                                </a:cubicBezTo>
                                <a:cubicBezTo>
                                  <a:pt x="256" y="249"/>
                                  <a:pt x="249" y="289"/>
                                  <a:pt x="248" y="291"/>
                                </a:cubicBezTo>
                                <a:cubicBezTo>
                                  <a:pt x="247" y="291"/>
                                  <a:pt x="244" y="291"/>
                                  <a:pt x="244" y="291"/>
                                </a:cubicBezTo>
                                <a:cubicBezTo>
                                  <a:pt x="244" y="300"/>
                                  <a:pt x="244" y="300"/>
                                  <a:pt x="244" y="300"/>
                                </a:cubicBezTo>
                                <a:cubicBezTo>
                                  <a:pt x="248" y="300"/>
                                  <a:pt x="248" y="300"/>
                                  <a:pt x="248" y="300"/>
                                </a:cubicBezTo>
                                <a:cubicBezTo>
                                  <a:pt x="256" y="300"/>
                                  <a:pt x="256" y="300"/>
                                  <a:pt x="256" y="300"/>
                                </a:cubicBezTo>
                                <a:cubicBezTo>
                                  <a:pt x="269" y="300"/>
                                  <a:pt x="269" y="300"/>
                                  <a:pt x="269" y="300"/>
                                </a:cubicBezTo>
                                <a:cubicBezTo>
                                  <a:pt x="277" y="300"/>
                                  <a:pt x="277" y="300"/>
                                  <a:pt x="277" y="300"/>
                                </a:cubicBezTo>
                                <a:cubicBezTo>
                                  <a:pt x="280" y="300"/>
                                  <a:pt x="280" y="300"/>
                                  <a:pt x="280" y="300"/>
                                </a:cubicBezTo>
                                <a:cubicBezTo>
                                  <a:pt x="281" y="300"/>
                                  <a:pt x="281" y="300"/>
                                  <a:pt x="281" y="300"/>
                                </a:cubicBezTo>
                                <a:cubicBezTo>
                                  <a:pt x="281" y="291"/>
                                  <a:pt x="281" y="291"/>
                                  <a:pt x="281" y="291"/>
                                </a:cubicBezTo>
                                <a:cubicBezTo>
                                  <a:pt x="281" y="291"/>
                                  <a:pt x="278" y="291"/>
                                  <a:pt x="277" y="291"/>
                                </a:cubicBezTo>
                                <a:cubicBezTo>
                                  <a:pt x="276" y="289"/>
                                  <a:pt x="268" y="249"/>
                                  <a:pt x="268" y="249"/>
                                </a:cubicBezTo>
                                <a:close/>
                                <a:moveTo>
                                  <a:pt x="258" y="291"/>
                                </a:moveTo>
                                <a:cubicBezTo>
                                  <a:pt x="258" y="289"/>
                                  <a:pt x="261" y="275"/>
                                  <a:pt x="262" y="268"/>
                                </a:cubicBezTo>
                                <a:cubicBezTo>
                                  <a:pt x="264" y="275"/>
                                  <a:pt x="266" y="289"/>
                                  <a:pt x="267" y="291"/>
                                </a:cubicBezTo>
                                <a:lnTo>
                                  <a:pt x="258" y="291"/>
                                </a:lnTo>
                                <a:close/>
                                <a:moveTo>
                                  <a:pt x="302" y="248"/>
                                </a:moveTo>
                                <a:cubicBezTo>
                                  <a:pt x="297" y="248"/>
                                  <a:pt x="293" y="250"/>
                                  <a:pt x="291" y="254"/>
                                </a:cubicBezTo>
                                <a:cubicBezTo>
                                  <a:pt x="291" y="254"/>
                                  <a:pt x="291" y="254"/>
                                  <a:pt x="291" y="254"/>
                                </a:cubicBezTo>
                                <a:cubicBezTo>
                                  <a:pt x="288" y="257"/>
                                  <a:pt x="288" y="262"/>
                                  <a:pt x="288" y="266"/>
                                </a:cubicBezTo>
                                <a:cubicBezTo>
                                  <a:pt x="288" y="283"/>
                                  <a:pt x="288" y="283"/>
                                  <a:pt x="288" y="283"/>
                                </a:cubicBezTo>
                                <a:cubicBezTo>
                                  <a:pt x="288" y="288"/>
                                  <a:pt x="288" y="292"/>
                                  <a:pt x="291" y="296"/>
                                </a:cubicBezTo>
                                <a:cubicBezTo>
                                  <a:pt x="294" y="299"/>
                                  <a:pt x="298" y="301"/>
                                  <a:pt x="302" y="301"/>
                                </a:cubicBezTo>
                                <a:cubicBezTo>
                                  <a:pt x="307" y="301"/>
                                  <a:pt x="312" y="299"/>
                                  <a:pt x="314" y="296"/>
                                </a:cubicBezTo>
                                <a:cubicBezTo>
                                  <a:pt x="317" y="292"/>
                                  <a:pt x="317" y="287"/>
                                  <a:pt x="317" y="283"/>
                                </a:cubicBezTo>
                                <a:cubicBezTo>
                                  <a:pt x="317" y="266"/>
                                  <a:pt x="317" y="266"/>
                                  <a:pt x="317" y="266"/>
                                </a:cubicBezTo>
                                <a:cubicBezTo>
                                  <a:pt x="317" y="261"/>
                                  <a:pt x="317" y="257"/>
                                  <a:pt x="314" y="254"/>
                                </a:cubicBezTo>
                                <a:cubicBezTo>
                                  <a:pt x="311" y="250"/>
                                  <a:pt x="308" y="248"/>
                                  <a:pt x="302" y="248"/>
                                </a:cubicBezTo>
                                <a:close/>
                                <a:moveTo>
                                  <a:pt x="307" y="283"/>
                                </a:moveTo>
                                <a:cubicBezTo>
                                  <a:pt x="307" y="289"/>
                                  <a:pt x="306" y="291"/>
                                  <a:pt x="302" y="291"/>
                                </a:cubicBezTo>
                                <a:cubicBezTo>
                                  <a:pt x="299" y="291"/>
                                  <a:pt x="298" y="289"/>
                                  <a:pt x="298" y="283"/>
                                </a:cubicBezTo>
                                <a:cubicBezTo>
                                  <a:pt x="298" y="266"/>
                                  <a:pt x="298" y="266"/>
                                  <a:pt x="298" y="266"/>
                                </a:cubicBezTo>
                                <a:cubicBezTo>
                                  <a:pt x="298" y="260"/>
                                  <a:pt x="299" y="258"/>
                                  <a:pt x="302" y="258"/>
                                </a:cubicBezTo>
                                <a:cubicBezTo>
                                  <a:pt x="304" y="258"/>
                                  <a:pt x="306" y="258"/>
                                  <a:pt x="306" y="260"/>
                                </a:cubicBezTo>
                                <a:cubicBezTo>
                                  <a:pt x="307" y="261"/>
                                  <a:pt x="307" y="263"/>
                                  <a:pt x="307" y="265"/>
                                </a:cubicBezTo>
                                <a:lnTo>
                                  <a:pt x="307" y="283"/>
                                </a:lnTo>
                                <a:close/>
                                <a:moveTo>
                                  <a:pt x="397" y="405"/>
                                </a:moveTo>
                                <a:cubicBezTo>
                                  <a:pt x="395" y="405"/>
                                  <a:pt x="393" y="406"/>
                                  <a:pt x="392" y="408"/>
                                </a:cubicBezTo>
                                <a:cubicBezTo>
                                  <a:pt x="392" y="398"/>
                                  <a:pt x="392" y="398"/>
                                  <a:pt x="392" y="398"/>
                                </a:cubicBezTo>
                                <a:cubicBezTo>
                                  <a:pt x="388" y="398"/>
                                  <a:pt x="388" y="398"/>
                                  <a:pt x="388" y="398"/>
                                </a:cubicBezTo>
                                <a:cubicBezTo>
                                  <a:pt x="388" y="426"/>
                                  <a:pt x="388" y="426"/>
                                  <a:pt x="388" y="426"/>
                                </a:cubicBezTo>
                                <a:cubicBezTo>
                                  <a:pt x="392" y="426"/>
                                  <a:pt x="392" y="426"/>
                                  <a:pt x="392" y="426"/>
                                </a:cubicBezTo>
                                <a:cubicBezTo>
                                  <a:pt x="392" y="410"/>
                                  <a:pt x="392" y="410"/>
                                  <a:pt x="392" y="410"/>
                                </a:cubicBezTo>
                                <a:cubicBezTo>
                                  <a:pt x="392" y="409"/>
                                  <a:pt x="393" y="408"/>
                                  <a:pt x="395" y="408"/>
                                </a:cubicBezTo>
                                <a:cubicBezTo>
                                  <a:pt x="396" y="408"/>
                                  <a:pt x="396" y="409"/>
                                  <a:pt x="396" y="411"/>
                                </a:cubicBezTo>
                                <a:cubicBezTo>
                                  <a:pt x="396" y="426"/>
                                  <a:pt x="396" y="426"/>
                                  <a:pt x="396" y="426"/>
                                </a:cubicBezTo>
                                <a:cubicBezTo>
                                  <a:pt x="400" y="426"/>
                                  <a:pt x="400" y="426"/>
                                  <a:pt x="400" y="426"/>
                                </a:cubicBezTo>
                                <a:cubicBezTo>
                                  <a:pt x="400" y="410"/>
                                  <a:pt x="400" y="410"/>
                                  <a:pt x="400" y="410"/>
                                </a:cubicBezTo>
                                <a:cubicBezTo>
                                  <a:pt x="400" y="407"/>
                                  <a:pt x="400" y="405"/>
                                  <a:pt x="397" y="405"/>
                                </a:cubicBezTo>
                                <a:close/>
                                <a:moveTo>
                                  <a:pt x="315" y="205"/>
                                </a:moveTo>
                                <a:cubicBezTo>
                                  <a:pt x="315" y="211"/>
                                  <a:pt x="314" y="215"/>
                                  <a:pt x="310" y="215"/>
                                </a:cubicBezTo>
                                <a:cubicBezTo>
                                  <a:pt x="306" y="215"/>
                                  <a:pt x="306" y="211"/>
                                  <a:pt x="306" y="206"/>
                                </a:cubicBezTo>
                                <a:cubicBezTo>
                                  <a:pt x="306" y="189"/>
                                  <a:pt x="306" y="189"/>
                                  <a:pt x="306" y="189"/>
                                </a:cubicBezTo>
                                <a:cubicBezTo>
                                  <a:pt x="306" y="184"/>
                                  <a:pt x="306" y="181"/>
                                  <a:pt x="310" y="181"/>
                                </a:cubicBezTo>
                                <a:cubicBezTo>
                                  <a:pt x="313" y="181"/>
                                  <a:pt x="315" y="184"/>
                                  <a:pt x="315" y="189"/>
                                </a:cubicBezTo>
                                <a:cubicBezTo>
                                  <a:pt x="315" y="191"/>
                                  <a:pt x="315" y="191"/>
                                  <a:pt x="315" y="191"/>
                                </a:cubicBezTo>
                                <a:cubicBezTo>
                                  <a:pt x="324" y="191"/>
                                  <a:pt x="324" y="191"/>
                                  <a:pt x="324" y="191"/>
                                </a:cubicBezTo>
                                <a:cubicBezTo>
                                  <a:pt x="324" y="188"/>
                                  <a:pt x="324" y="188"/>
                                  <a:pt x="324" y="188"/>
                                </a:cubicBezTo>
                                <a:cubicBezTo>
                                  <a:pt x="324" y="178"/>
                                  <a:pt x="319" y="172"/>
                                  <a:pt x="310" y="172"/>
                                </a:cubicBezTo>
                                <a:cubicBezTo>
                                  <a:pt x="305" y="172"/>
                                  <a:pt x="301" y="174"/>
                                  <a:pt x="299" y="177"/>
                                </a:cubicBezTo>
                                <a:cubicBezTo>
                                  <a:pt x="299" y="177"/>
                                  <a:pt x="299" y="177"/>
                                  <a:pt x="299" y="177"/>
                                </a:cubicBezTo>
                                <a:cubicBezTo>
                                  <a:pt x="296" y="181"/>
                                  <a:pt x="296" y="185"/>
                                  <a:pt x="296" y="190"/>
                                </a:cubicBezTo>
                                <a:cubicBezTo>
                                  <a:pt x="296" y="205"/>
                                  <a:pt x="296" y="205"/>
                                  <a:pt x="296" y="205"/>
                                </a:cubicBezTo>
                                <a:cubicBezTo>
                                  <a:pt x="296" y="210"/>
                                  <a:pt x="296" y="214"/>
                                  <a:pt x="298" y="218"/>
                                </a:cubicBezTo>
                                <a:cubicBezTo>
                                  <a:pt x="301" y="222"/>
                                  <a:pt x="305" y="224"/>
                                  <a:pt x="310" y="224"/>
                                </a:cubicBezTo>
                                <a:cubicBezTo>
                                  <a:pt x="320" y="224"/>
                                  <a:pt x="325" y="218"/>
                                  <a:pt x="325" y="207"/>
                                </a:cubicBezTo>
                                <a:cubicBezTo>
                                  <a:pt x="325" y="204"/>
                                  <a:pt x="325" y="204"/>
                                  <a:pt x="325" y="204"/>
                                </a:cubicBezTo>
                                <a:cubicBezTo>
                                  <a:pt x="315" y="204"/>
                                  <a:pt x="315" y="204"/>
                                  <a:pt x="315" y="204"/>
                                </a:cubicBezTo>
                                <a:lnTo>
                                  <a:pt x="315" y="205"/>
                                </a:lnTo>
                                <a:close/>
                                <a:moveTo>
                                  <a:pt x="391" y="296"/>
                                </a:moveTo>
                                <a:cubicBezTo>
                                  <a:pt x="394" y="292"/>
                                  <a:pt x="394" y="287"/>
                                  <a:pt x="394" y="283"/>
                                </a:cubicBezTo>
                                <a:cubicBezTo>
                                  <a:pt x="394" y="266"/>
                                  <a:pt x="394" y="266"/>
                                  <a:pt x="394" y="266"/>
                                </a:cubicBezTo>
                                <a:cubicBezTo>
                                  <a:pt x="394" y="261"/>
                                  <a:pt x="393" y="257"/>
                                  <a:pt x="391" y="254"/>
                                </a:cubicBezTo>
                                <a:cubicBezTo>
                                  <a:pt x="388" y="250"/>
                                  <a:pt x="384" y="248"/>
                                  <a:pt x="379" y="248"/>
                                </a:cubicBezTo>
                                <a:cubicBezTo>
                                  <a:pt x="374" y="248"/>
                                  <a:pt x="370" y="250"/>
                                  <a:pt x="368" y="254"/>
                                </a:cubicBezTo>
                                <a:cubicBezTo>
                                  <a:pt x="365" y="257"/>
                                  <a:pt x="365" y="262"/>
                                  <a:pt x="365" y="266"/>
                                </a:cubicBezTo>
                                <a:cubicBezTo>
                                  <a:pt x="365" y="283"/>
                                  <a:pt x="365" y="283"/>
                                  <a:pt x="365" y="283"/>
                                </a:cubicBezTo>
                                <a:cubicBezTo>
                                  <a:pt x="365" y="288"/>
                                  <a:pt x="365" y="292"/>
                                  <a:pt x="368" y="296"/>
                                </a:cubicBezTo>
                                <a:cubicBezTo>
                                  <a:pt x="370" y="299"/>
                                  <a:pt x="374" y="301"/>
                                  <a:pt x="379" y="301"/>
                                </a:cubicBezTo>
                                <a:cubicBezTo>
                                  <a:pt x="384" y="301"/>
                                  <a:pt x="388" y="299"/>
                                  <a:pt x="391" y="296"/>
                                </a:cubicBezTo>
                                <a:close/>
                                <a:moveTo>
                                  <a:pt x="384" y="283"/>
                                </a:moveTo>
                                <a:cubicBezTo>
                                  <a:pt x="384" y="289"/>
                                  <a:pt x="383" y="291"/>
                                  <a:pt x="379" y="291"/>
                                </a:cubicBezTo>
                                <a:cubicBezTo>
                                  <a:pt x="375" y="291"/>
                                  <a:pt x="375" y="289"/>
                                  <a:pt x="375" y="283"/>
                                </a:cubicBezTo>
                                <a:cubicBezTo>
                                  <a:pt x="375" y="266"/>
                                  <a:pt x="375" y="266"/>
                                  <a:pt x="375" y="266"/>
                                </a:cubicBezTo>
                                <a:cubicBezTo>
                                  <a:pt x="375" y="260"/>
                                  <a:pt x="375" y="258"/>
                                  <a:pt x="379" y="258"/>
                                </a:cubicBezTo>
                                <a:cubicBezTo>
                                  <a:pt x="381" y="258"/>
                                  <a:pt x="382" y="258"/>
                                  <a:pt x="383" y="260"/>
                                </a:cubicBezTo>
                                <a:cubicBezTo>
                                  <a:pt x="384" y="261"/>
                                  <a:pt x="384" y="263"/>
                                  <a:pt x="384" y="265"/>
                                </a:cubicBezTo>
                                <a:lnTo>
                                  <a:pt x="384" y="283"/>
                                </a:lnTo>
                                <a:close/>
                                <a:moveTo>
                                  <a:pt x="361" y="405"/>
                                </a:moveTo>
                                <a:cubicBezTo>
                                  <a:pt x="359" y="405"/>
                                  <a:pt x="357" y="405"/>
                                  <a:pt x="356" y="406"/>
                                </a:cubicBezTo>
                                <a:cubicBezTo>
                                  <a:pt x="354" y="408"/>
                                  <a:pt x="354" y="410"/>
                                  <a:pt x="354" y="412"/>
                                </a:cubicBezTo>
                                <a:cubicBezTo>
                                  <a:pt x="354" y="419"/>
                                  <a:pt x="354" y="419"/>
                                  <a:pt x="354" y="419"/>
                                </a:cubicBezTo>
                                <a:cubicBezTo>
                                  <a:pt x="354" y="421"/>
                                  <a:pt x="354" y="423"/>
                                  <a:pt x="356" y="425"/>
                                </a:cubicBezTo>
                                <a:cubicBezTo>
                                  <a:pt x="357" y="426"/>
                                  <a:pt x="359" y="426"/>
                                  <a:pt x="361" y="426"/>
                                </a:cubicBezTo>
                                <a:cubicBezTo>
                                  <a:pt x="362" y="426"/>
                                  <a:pt x="364" y="426"/>
                                  <a:pt x="365" y="425"/>
                                </a:cubicBezTo>
                                <a:cubicBezTo>
                                  <a:pt x="367" y="423"/>
                                  <a:pt x="367" y="421"/>
                                  <a:pt x="367" y="419"/>
                                </a:cubicBezTo>
                                <a:cubicBezTo>
                                  <a:pt x="367" y="412"/>
                                  <a:pt x="367" y="412"/>
                                  <a:pt x="367" y="412"/>
                                </a:cubicBezTo>
                                <a:cubicBezTo>
                                  <a:pt x="367" y="410"/>
                                  <a:pt x="367" y="408"/>
                                  <a:pt x="365" y="406"/>
                                </a:cubicBezTo>
                                <a:cubicBezTo>
                                  <a:pt x="364" y="405"/>
                                  <a:pt x="362" y="405"/>
                                  <a:pt x="361" y="405"/>
                                </a:cubicBezTo>
                                <a:close/>
                                <a:moveTo>
                                  <a:pt x="363" y="419"/>
                                </a:moveTo>
                                <a:cubicBezTo>
                                  <a:pt x="363" y="421"/>
                                  <a:pt x="363" y="423"/>
                                  <a:pt x="361" y="423"/>
                                </a:cubicBezTo>
                                <a:cubicBezTo>
                                  <a:pt x="358" y="423"/>
                                  <a:pt x="358" y="421"/>
                                  <a:pt x="358" y="419"/>
                                </a:cubicBezTo>
                                <a:cubicBezTo>
                                  <a:pt x="358" y="412"/>
                                  <a:pt x="358" y="412"/>
                                  <a:pt x="358" y="412"/>
                                </a:cubicBezTo>
                                <a:cubicBezTo>
                                  <a:pt x="358" y="410"/>
                                  <a:pt x="358" y="408"/>
                                  <a:pt x="361" y="408"/>
                                </a:cubicBezTo>
                                <a:cubicBezTo>
                                  <a:pt x="363" y="408"/>
                                  <a:pt x="363" y="410"/>
                                  <a:pt x="363" y="412"/>
                                </a:cubicBezTo>
                                <a:lnTo>
                                  <a:pt x="363" y="419"/>
                                </a:lnTo>
                                <a:close/>
                                <a:moveTo>
                                  <a:pt x="340" y="249"/>
                                </a:moveTo>
                                <a:cubicBezTo>
                                  <a:pt x="326" y="249"/>
                                  <a:pt x="326" y="249"/>
                                  <a:pt x="326" y="249"/>
                                </a:cubicBezTo>
                                <a:cubicBezTo>
                                  <a:pt x="326" y="300"/>
                                  <a:pt x="326" y="300"/>
                                  <a:pt x="326" y="300"/>
                                </a:cubicBezTo>
                                <a:cubicBezTo>
                                  <a:pt x="336" y="300"/>
                                  <a:pt x="336" y="300"/>
                                  <a:pt x="336" y="300"/>
                                </a:cubicBezTo>
                                <a:cubicBezTo>
                                  <a:pt x="336" y="300"/>
                                  <a:pt x="336" y="282"/>
                                  <a:pt x="336" y="280"/>
                                </a:cubicBezTo>
                                <a:cubicBezTo>
                                  <a:pt x="337" y="280"/>
                                  <a:pt x="340" y="280"/>
                                  <a:pt x="340" y="280"/>
                                </a:cubicBezTo>
                                <a:cubicBezTo>
                                  <a:pt x="343" y="280"/>
                                  <a:pt x="347" y="280"/>
                                  <a:pt x="351" y="277"/>
                                </a:cubicBezTo>
                                <a:cubicBezTo>
                                  <a:pt x="353" y="274"/>
                                  <a:pt x="355" y="270"/>
                                  <a:pt x="355" y="265"/>
                                </a:cubicBezTo>
                                <a:cubicBezTo>
                                  <a:pt x="355" y="254"/>
                                  <a:pt x="350" y="249"/>
                                  <a:pt x="340" y="249"/>
                                </a:cubicBezTo>
                                <a:close/>
                                <a:moveTo>
                                  <a:pt x="338" y="271"/>
                                </a:moveTo>
                                <a:cubicBezTo>
                                  <a:pt x="338" y="271"/>
                                  <a:pt x="337" y="271"/>
                                  <a:pt x="336" y="271"/>
                                </a:cubicBezTo>
                                <a:cubicBezTo>
                                  <a:pt x="336" y="258"/>
                                  <a:pt x="336" y="258"/>
                                  <a:pt x="336" y="258"/>
                                </a:cubicBezTo>
                                <a:cubicBezTo>
                                  <a:pt x="337" y="258"/>
                                  <a:pt x="338" y="258"/>
                                  <a:pt x="338" y="258"/>
                                </a:cubicBezTo>
                                <a:cubicBezTo>
                                  <a:pt x="343" y="258"/>
                                  <a:pt x="345" y="260"/>
                                  <a:pt x="345" y="264"/>
                                </a:cubicBezTo>
                                <a:cubicBezTo>
                                  <a:pt x="345" y="270"/>
                                  <a:pt x="343" y="271"/>
                                  <a:pt x="338" y="271"/>
                                </a:cubicBezTo>
                                <a:close/>
                                <a:moveTo>
                                  <a:pt x="330" y="426"/>
                                </a:moveTo>
                                <a:cubicBezTo>
                                  <a:pt x="334" y="426"/>
                                  <a:pt x="334" y="426"/>
                                  <a:pt x="334" y="426"/>
                                </a:cubicBezTo>
                                <a:cubicBezTo>
                                  <a:pt x="334" y="421"/>
                                  <a:pt x="334" y="421"/>
                                  <a:pt x="334" y="421"/>
                                </a:cubicBezTo>
                                <a:cubicBezTo>
                                  <a:pt x="330" y="421"/>
                                  <a:pt x="330" y="421"/>
                                  <a:pt x="330" y="421"/>
                                </a:cubicBezTo>
                                <a:lnTo>
                                  <a:pt x="33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92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-2.5pt;width:143.25pt;height:114pt" coordorigin="6741,-50" coordsize="2865,2280">
                <v:rect id="shape_0" stroked="f" o:allowincell="f" style="position:absolute;left:6741;top:-50;width:2864;height:22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edea6" stroked="f" o:allowincell="f" style="position:absolute;left:6751;top:-35;width:2839;height:2249;mso-wrap-style:none;v-text-anchor:middle">
                  <v:fill o:detectmouseclick="t" type="solid" color2="#212159"/>
                  <v:stroke color="#3465a4" joinstyle="round" endcap="flat"/>
                  <w10:wrap type="square"/>
                </v:rect>
                <v:shape id="shape_0" coordsize="515,450" path="m77,213c78,210,79,205,79,199c79,188,75,173,56,161c55,166,55,170,55,174c55,197,70,209,77,213xm127,141c127,133,125,125,121,117c112,127,108,137,108,149c108,159,111,168,114,172c119,167,127,157,127,141xm58,275c58,273,58,269,58,269c58,256,54,232,25,220c25,223,24,226,24,226c24,258,48,271,58,275xm0,450c153,450,153,450,153,450c153,182,153,182,153,182c63,234,65,361,65,409c65,426,65,426,65,426c59,426,59,426,59,426c59,426,59,410,59,410c59,405,59,400,59,395c59,337,65,222,153,174c153,0,153,0,153,0c0,0,0,0,0,0l0,450xm120,108c122,107,122,107,122,107c123,105,123,105,123,105c125,109,125,109,125,109c149,154,116,179,115,180c112,182,112,182,112,182c110,179,110,179,110,179c110,179,84,142,120,108xm51,155c52,153,52,153,52,153c52,151,52,151,52,151c56,153,56,153,56,153c99,176,83,218,82,219c81,222,81,222,81,222c78,221,78,221,78,221c78,220,37,202,51,155xm19,215c19,215,19,213,19,213c19,211,19,211,19,211c23,212,23,212,23,212c73,228,65,278,64,280c63,283,63,283,63,283c60,282,60,282,60,282c58,282,18,269,18,226c18,223,18,219,19,215xm225,418c223,405,223,405,223,405c219,405,219,405,219,405c216,418,216,418,216,418c214,405,214,405,214,405c210,405,210,405,210,405c214,426,214,426,214,426c218,426,218,426,218,426c221,413,221,413,221,413c223,426,223,426,223,426c227,426,227,426,227,426c231,405,231,405,231,405c228,405,228,405,228,405l225,418xm503,82c492,82,492,82,492,82c492,88,492,88,492,88c503,88,503,88,503,88l503,82xm381,129c381,124,380,120,377,117c374,114,370,114,366,114c366,114,364,114,362,114c362,112,362,94,362,94c353,94,353,94,353,94c353,145,353,145,353,145c366,145,366,145,366,145c376,145,381,140,381,129xm361,137c361,122,361,122,361,122c364,122,364,122,364,122c370,122,372,124,372,130c372,135,370,137,364,137l361,137xm475,94c465,94,465,94,465,94c465,145,465,145,465,145c475,145,475,145,475,145l475,94xm503,117c503,125,503,145,503,145c512,145,512,145,512,145c512,94,512,94,512,94c503,94,503,94,503,94c503,94,495,112,492,120c492,112,492,94,492,94c483,94,483,94,483,94c483,145,483,145,483,145c492,145,492,145,492,145c492,145,500,125,503,117xm353,223c353,223,353,184,353,182c355,182,363,182,363,182c363,173,363,173,363,173c334,173,334,173,334,173c334,182,334,182,334,182c334,182,342,182,343,182c343,184,343,223,343,223l353,223xm327,125c328,125,330,125,330,125c334,125,338,125,341,122c344,119,346,115,346,110c346,99,341,94,330,94c317,94,317,94,317,94c317,145,317,145,317,145c327,145,327,145,327,145c327,145,327,127,327,125xm327,103c328,103,329,103,329,103c334,103,336,105,336,109c336,115,334,116,329,116c329,116,328,116,327,116l327,103xm288,128c288,128,290,125,291,124c292,127,298,145,298,145c309,145,309,145,309,145c309,145,297,114,297,113c297,112,308,94,308,94c297,94,297,94,297,94c297,94,291,106,288,111c288,105,288,94,288,94c278,94,278,94,278,94c278,145,278,145,278,145c288,145,288,145,288,145c288,145,288,129,288,128xm232,273c236,271,238,268,238,263c238,258,236,255,234,252c228,248,219,249,219,250c219,250,219,250,219,250c212,251,208,256,208,264c208,266,208,266,208,266c218,266,218,266,218,266c218,265,218,265,218,265c218,263,219,259,221,258c221,258,224,257,226,259c227,260,228,261,228,263c228,267,225,269,222,269c218,269,218,269,218,269c218,278,218,278,218,278c222,278,222,278,222,278c226,278,229,281,229,285c229,289,226,291,223,291c223,291,219,291,217,289c216,287,216,286,216,284c216,282,216,282,216,282c215,282,215,282,215,282c206,282,206,282,206,282c206,284,206,284,206,284c206,288,206,292,209,295c214,301,223,300,224,300c224,300,224,300,224,300c233,300,239,294,239,285c239,281,238,278,235,275c234,274,233,274,232,273xm408,145c417,145,417,145,417,145c417,145,417,105,417,103c419,103,427,103,427,103c427,94,427,94,427,94c398,94,398,94,398,94c398,103,398,103,398,103c398,103,406,103,408,103c408,105,408,145,408,145xm221,146c226,146,230,144,232,141c235,137,235,132,235,128c235,111,235,111,235,111c235,106,235,102,232,99c229,95,225,93,221,93c216,93,211,95,209,99c209,99,209,99,209,99c206,102,206,107,206,111c206,128,206,128,206,128c206,133,206,137,209,141c212,144,216,146,221,146xm216,111c216,105,217,103,221,103c222,103,224,103,224,105c225,106,225,108,225,110c225,128,225,128,225,128c225,134,224,136,221,136c217,136,216,134,216,128l216,111xm393,94c383,94,383,94,383,94c383,145,383,145,383,145c393,145,393,145,393,145l393,94xm238,223c238,173,238,173,238,173c229,173,229,173,229,173c229,173,221,191,219,198c219,190,219,173,219,173c209,173,209,173,209,173c209,223,209,223,209,223c218,223,218,223,218,223c218,223,226,203,229,196c229,204,229,223,229,223l238,223xm463,129c463,124,462,120,459,117c456,114,452,114,448,114c448,114,445,114,444,114c444,112,444,94,444,94c434,94,434,94,434,94c434,145,434,145,434,145c448,145,448,145,448,145c458,145,463,140,463,129xm443,137c443,122,443,122,443,122c446,122,446,122,446,122c452,122,454,124,454,130c454,135,452,137,446,137l443,137xm411,182c411,182,419,182,420,182c420,184,420,223,420,223c430,223,430,223,430,223c430,223,430,184,430,182c432,182,440,182,440,182c440,173,440,173,440,173c411,173,411,173,411,173l411,182xm428,273c432,271,434,268,434,263c434,254,428,249,419,249c406,249,406,249,406,249c406,300,406,300,406,300c419,300,419,300,419,300c429,300,435,294,435,285c435,281,434,278,431,275c430,274,429,274,428,273xm416,258c417,258,418,258,418,258c423,258,424,261,424,263c424,267,421,269,417,269c417,269,417,269,416,269l416,258xm419,291c419,291,417,291,416,291c416,278,416,278,416,278c417,278,417,278,417,278c422,278,425,281,425,285c425,290,421,291,419,291xm445,426c449,426,449,426,449,426c449,421,449,421,449,421c445,421,445,421,445,421l445,426xm474,284c474,279,473,275,470,272c467,269,463,269,459,269c459,269,457,269,455,269c455,267,455,249,455,249c445,249,445,249,445,249c445,300,445,300,445,300c459,300,459,300,459,300c469,300,474,295,474,284xm457,291c457,291,456,291,455,291c455,278,455,278,455,278c456,278,457,278,457,278c463,278,464,279,464,285c464,289,463,291,457,291xm421,402c425,402,425,402,425,402c425,398,425,398,425,398c421,398,421,398,421,398l421,402xm381,198c381,190,381,173,381,173c372,173,372,173,372,173c372,223,372,223,372,223c380,223,380,223,380,223c380,223,388,203,391,196c391,204,391,223,391,223c401,223,401,223,401,223c401,173,401,173,401,173c391,173,391,173,391,173c391,173,384,191,381,198xm421,426c425,426,425,426,425,426c425,405,425,405,425,405c421,405,421,405,421,405l421,426xm483,264c483,270,486,275,490,277c489,279,482,300,482,300c493,300,493,300,493,300c493,300,499,282,499,280c502,280,502,280,502,280c502,282,502,300,502,300c511,300,511,300,511,300c511,249,511,249,511,249c498,249,498,249,498,249c489,249,483,254,483,264xm502,258c502,271,502,271,502,271c501,271,500,271,500,271c495,271,493,269,493,265c493,262,494,261,495,260c496,258,498,258,500,258c500,258,501,258,502,258xm486,173c486,182,486,182,486,182c486,182,494,182,496,182c496,184,496,223,496,223c506,223,506,223,506,223c506,223,506,184,506,182c507,182,515,182,515,182c515,173,515,173,515,173l486,173xm474,409c474,405,474,405,474,405c470,405,470,405,470,405c470,426,470,426,470,426c474,426,474,426,474,426c474,413,474,413,474,413c474,411,474,409,477,409c477,409,478,409,479,409c479,405,479,405,479,405c476,405,475,406,474,409xm463,191c462,186,458,173,458,173c447,173,447,173,447,173c447,173,457,203,458,203c457,204,450,223,450,223c461,223,461,223,461,223c470,198,470,198,470,198c470,198,470,198,470,198c470,197,472,193,479,174c480,173,480,173,480,173c469,173,469,173,469,173c469,173,465,186,463,191xm507,421c506,422,505,423,503,423c502,423,502,421,502,420c502,405,502,405,502,405c498,405,498,405,498,405c498,421,498,421,498,421c498,424,499,426,501,426c504,426,505,425,507,423c507,426,507,426,507,426c510,426,510,426,510,426c510,405,510,405,510,405c507,405,507,405,507,405l507,421xm265,418c262,405,262,405,262,405c259,405,259,405,259,405c256,418,256,418,256,418c254,405,254,405,254,405c250,405,250,405,250,405c254,426,254,426,254,426c258,426,258,426,258,426c260,413,260,413,260,413c263,426,263,426,263,426c267,426,267,426,267,426c271,405,271,405,271,405c267,405,267,405,267,405l265,418xm305,418c302,405,302,405,302,405c298,405,298,405,298,405c296,418,296,418,296,418c293,405,293,405,293,405c289,405,289,405,289,405c294,426,294,426,294,426c297,426,297,426,297,426c300,413,300,413,300,413c303,426,303,426,303,426c306,426,306,426,306,426c311,405,311,405,311,405c307,405,307,405,307,405l305,418xm275,193c266,193,266,193,266,193c266,191,266,173,266,173c256,173,256,173,256,173c256,223,256,223,256,223c266,223,266,223,266,223c266,223,266,204,266,202c275,202,275,202,275,202c275,204,275,223,275,223c284,223,284,223,284,223c284,173,284,173,284,173c275,173,275,173,275,173c275,173,275,191,275,193xm250,145c260,145,260,145,260,145c260,145,260,105,260,103c262,103,269,103,269,103c269,94,269,94,269,94c241,94,241,94,241,94c241,103,241,103,241,103c241,103,248,103,250,103c250,105,250,145,250,145xm268,249c256,249,256,249,256,249c256,249,249,289,248,291c247,291,244,291,244,291c244,300,244,300,244,300c248,300,248,300,248,300c256,300,256,300,256,300c269,300,269,300,269,300c277,300,277,300,277,300c280,300,280,300,280,300c281,300,281,300,281,300c281,291,281,291,281,291c281,291,278,291,277,291c276,289,268,249,268,249xm258,291c258,289,261,275,262,268c264,275,266,289,267,291l258,291xm302,248c297,248,293,250,291,254c291,254,291,254,291,254c288,257,288,262,288,266c288,283,288,283,288,283c288,288,288,292,291,296c294,299,298,301,302,301c307,301,312,299,314,296c317,292,317,287,317,283c317,266,317,266,317,266c317,261,317,257,314,254c311,250,308,248,302,248xm307,283c307,289,306,291,302,291c299,291,298,289,298,283c298,266,298,266,298,266c298,260,299,258,302,258c304,258,306,258,306,260c307,261,307,263,307,265l307,283xm397,405c395,405,393,406,392,408c392,398,392,398,392,398c388,398,388,398,388,398c388,426,388,426,388,426c392,426,392,426,392,426c392,410,392,410,392,410c392,409,393,408,395,408c396,408,396,409,396,411c396,426,396,426,396,426c400,426,400,426,400,426c400,410,400,410,400,410c400,407,400,405,397,405xm315,205c315,211,314,215,310,215c306,215,306,211,306,206c306,189,306,189,306,189c306,184,306,181,310,181c313,181,315,184,315,189c315,191,315,191,315,191c324,191,324,191,324,191c324,188,324,188,324,188c324,178,319,172,310,172c305,172,301,174,299,177c299,177,299,177,299,177c296,181,296,185,296,190c296,205,296,205,296,205c296,210,296,214,298,218c301,222,305,224,310,224c320,224,325,218,325,207c325,204,325,204,325,204c315,204,315,204,315,204l315,205xm391,296c394,292,394,287,394,283c394,266,394,266,394,266c394,261,393,257,391,254c388,250,384,248,379,248c374,248,370,250,368,254c365,257,365,262,365,266c365,283,365,283,365,283c365,288,365,292,368,296c370,299,374,301,379,301c384,301,388,299,391,296xm384,283c384,289,383,291,379,291c375,291,375,289,375,283c375,266,375,266,375,266c375,260,375,258,379,258c381,258,382,258,383,260c384,261,384,263,384,265l384,283xm361,405c359,405,357,405,356,406c354,408,354,410,354,412c354,419,354,419,354,419c354,421,354,423,356,425c357,426,359,426,361,426c362,426,364,426,365,425c367,423,367,421,367,419c367,412,367,412,367,412c367,410,367,408,365,406c364,405,362,405,361,405xm363,419c363,421,363,423,361,423c358,423,358,421,358,419c358,412,358,412,358,412c358,410,358,408,361,408c363,408,363,410,363,412l363,419xm340,249c326,249,326,249,326,249c326,300,326,300,326,300c336,300,336,300,336,300c336,300,336,282,336,280c337,280,340,280,340,280c343,280,347,280,351,277c353,274,355,270,355,265c355,254,350,249,340,249xm338,271c338,271,337,271,336,271c336,258,336,258,336,258c337,258,338,258,338,258c343,258,345,260,345,264c345,270,343,271,338,271xm330,426c334,426,334,426,334,426c334,421,334,421,334,421c330,421,330,421,330,421l330,426xe" fillcolor="#859234" stroked="f" o:allowincell="f" style="position:absolute;left:6751;top:-35;width:2574;height:2249;mso-wrap-style:none;v-text-anchor:middle">
                  <v:fill o:detectmouseclick="t" type="solid" color2="#7a6dcb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Годовой отчет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Открытого Института Здоровья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за 2011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Москва</w:t>
      </w:r>
    </w:p>
    <w:p>
      <w:pPr>
        <w:pStyle w:val="Normal"/>
        <w:jc w:val="center"/>
        <w:rPr>
          <w:sz w:val="32"/>
        </w:rPr>
      </w:pPr>
      <w:r>
        <w:rPr/>
        <w:t>2012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spacing w:before="120" w:after="0"/>
        <w:rPr/>
      </w:pPr>
      <w:r>
        <w:rPr/>
        <w:t>Вступительное слово</w:t>
      </w:r>
    </w:p>
    <w:p>
      <w:pPr>
        <w:pStyle w:val="Normal"/>
        <w:numPr>
          <w:ilvl w:val="0"/>
          <w:numId w:val="16"/>
        </w:numPr>
        <w:spacing w:before="120" w:after="0"/>
        <w:rPr/>
      </w:pPr>
      <w:r>
        <w:rPr/>
        <w:t>Организация</w:t>
      </w:r>
    </w:p>
    <w:p>
      <w:pPr>
        <w:pStyle w:val="Normal"/>
        <w:numPr>
          <w:ilvl w:val="0"/>
          <w:numId w:val="16"/>
        </w:numPr>
        <w:spacing w:before="120" w:after="0"/>
        <w:rPr/>
      </w:pPr>
      <w:r>
        <w:rPr/>
        <w:t>Контроль инфекционных заболеваний</w:t>
      </w:r>
    </w:p>
    <w:p>
      <w:pPr>
        <w:pStyle w:val="Normal"/>
        <w:numPr>
          <w:ilvl w:val="0"/>
          <w:numId w:val="16"/>
        </w:numPr>
        <w:spacing w:before="120" w:after="0"/>
        <w:rPr/>
      </w:pPr>
      <w:r>
        <w:rPr/>
        <w:t>Распространение информации и передовых технологий общественного здравоохранения</w:t>
      </w:r>
    </w:p>
    <w:p>
      <w:pPr>
        <w:pStyle w:val="Normal"/>
        <w:numPr>
          <w:ilvl w:val="0"/>
          <w:numId w:val="16"/>
        </w:numPr>
        <w:spacing w:before="120" w:after="0"/>
        <w:rPr/>
      </w:pPr>
      <w:r>
        <w:rPr/>
        <w:t>Исследовательская деятельность в области общественного здоровья</w:t>
      </w:r>
    </w:p>
    <w:p>
      <w:pPr>
        <w:pStyle w:val="Normal"/>
        <w:numPr>
          <w:ilvl w:val="0"/>
          <w:numId w:val="16"/>
        </w:numPr>
        <w:spacing w:before="120" w:after="0"/>
        <w:rPr/>
      </w:pPr>
      <w:r>
        <w:rPr/>
        <w:t>Финансы</w:t>
      </w:r>
    </w:p>
    <w:p>
      <w:pPr>
        <w:pStyle w:val="Normal"/>
        <w:numPr>
          <w:ilvl w:val="0"/>
          <w:numId w:val="16"/>
        </w:numPr>
        <w:spacing w:before="120" w:after="0"/>
        <w:rPr/>
      </w:pPr>
      <w:r>
        <w:rPr/>
        <w:t>Партнеры</w:t>
      </w:r>
    </w:p>
    <w:p>
      <w:pPr>
        <w:pStyle w:val="Normal"/>
        <w:numPr>
          <w:ilvl w:val="0"/>
          <w:numId w:val="16"/>
        </w:numPr>
        <w:spacing w:before="120" w:after="0"/>
        <w:rPr/>
      </w:pPr>
      <w:r>
        <w:rPr/>
        <w:t>Руководители групп Экспертного Совета/Ведущие эксперты ОИЗ в 2011 году</w:t>
      </w:r>
    </w:p>
    <w:p>
      <w:pPr>
        <w:pStyle w:val="Normal"/>
        <w:numPr>
          <w:ilvl w:val="0"/>
          <w:numId w:val="16"/>
        </w:numPr>
        <w:spacing w:before="120" w:after="0"/>
        <w:rPr/>
      </w:pPr>
      <w:r>
        <w:rPr/>
        <w:t>Благополучатели ОИЗ в 2011 году</w:t>
      </w:r>
    </w:p>
    <w:p>
      <w:pPr>
        <w:pStyle w:val="Normal"/>
        <w:numPr>
          <w:ilvl w:val="0"/>
          <w:numId w:val="16"/>
        </w:numPr>
        <w:spacing w:before="120" w:after="0"/>
        <w:rPr/>
      </w:pPr>
      <w:r>
        <w:rPr/>
        <w:t>Список сокращений</w:t>
      </w:r>
    </w:p>
    <w:p>
      <w:pPr>
        <w:pStyle w:val="Normal"/>
        <w:spacing w:before="120" w:after="0"/>
        <w:rPr>
          <w:b/>
          <w:b/>
          <w:bCs/>
          <w:sz w:val="26"/>
          <w:highlight w:val="yellow"/>
        </w:rPr>
      </w:pPr>
      <w:r>
        <w:rPr>
          <w:b/>
          <w:bCs/>
          <w:sz w:val="26"/>
          <w:highlight w:val="yellow"/>
        </w:rPr>
      </w:r>
    </w:p>
    <w:p>
      <w:pPr>
        <w:pStyle w:val="Normal"/>
        <w:spacing w:before="120" w:after="0"/>
        <w:rPr>
          <w:b/>
          <w:b/>
          <w:bCs/>
          <w:sz w:val="26"/>
          <w:highlight w:val="yellow"/>
        </w:rPr>
      </w:pPr>
      <w:r>
        <w:rPr>
          <w:b/>
          <w:bCs/>
          <w:sz w:val="26"/>
          <w:highlight w:val="yellow"/>
        </w:rPr>
      </w:r>
    </w:p>
    <w:p>
      <w:pPr>
        <w:pStyle w:val="Normal"/>
        <w:spacing w:before="120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12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before="120" w:after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before="120" w:after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before="120" w:after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before="120" w:after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before="120" w:after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before="12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ind w:firstLine="360"/>
        <w:jc w:val="both"/>
        <w:rPr/>
      </w:pPr>
      <w:r>
        <w:rPr/>
        <w:t>Уважаемые коллеги, партнеры и друзья!</w:t>
      </w:r>
    </w:p>
    <w:p>
      <w:pPr>
        <w:pStyle w:val="TextBody"/>
        <w:spacing w:lineRule="auto" w:line="26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64"/>
        <w:ind w:firstLine="360"/>
        <w:jc w:val="both"/>
        <w:rPr/>
      </w:pPr>
      <w:r>
        <w:rPr/>
        <w:t>Вот и подошел к завершению очередной этап реализации проекта ГЛОБУС, который стал первой крупной инициативой гражданского общества, поддержанной в стране Глобальным фондом для борьбы со СПИДом, туберкулезом и малярией. За семь лет реализации ГЛОБУС добился выполнения всех поставленных задач, получил положительные оценки на заседаниях Национального координационного комитета и заслужил международное признание как один из самых успешных проектов Глобального Фонда в мире. Проект ГЛОБУС позволил отработать широкий комплекс лечебно-профилактических мероприятий, которые сегодня вошли в практику в десятках российских регионов – от программ повышения приверженности жизнесохраняющей АРВ-терапии до профилактики ВИЧ в закрытых социальных группах.</w:t>
      </w:r>
    </w:p>
    <w:p>
      <w:pPr>
        <w:pStyle w:val="TextBody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В 2011 году </w:t>
      </w:r>
      <w:r>
        <w:rPr>
          <w:color w:val="000000"/>
        </w:rPr>
        <w:t xml:space="preserve">Открытый Институт Здоровья продолжил деятельность по общему администрированию и управлению проектом, уделив особое внимание мониторингу деятельности региональных партнеров, поддержанию устойчивой и динамичной реализации программных  направлений, достижению заявленных перед Глобальным Фондом целей, а также  распространению  положительного опыта. </w:t>
      </w:r>
      <w:r>
        <w:rPr/>
        <w:t>Помимо этого, в 2011 году Открытый Институт Здоровья предпринял активные шаги для нахождения финансирования и  обеспечения продолжения наиболее успешных программ в будущем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"/>
        <w:spacing w:lineRule="auto" w:line="264"/>
        <w:ind w:firstLine="360"/>
        <w:rPr/>
      </w:pPr>
      <w:r>
        <w:rPr/>
        <w:t>Одним из приоритетных направлений деятельности ОИЗ в 2011 году являлась исследовательская работа. В рамках проекта ГЛОБУС Открытый Институт Здоровья провел ряд исследований среди представителей уязвимых групп (трудовые мигранты, потребители инъекционных наркотиков, дети улиц), а также содействовал  поддержанию работы и дальнейшему использованию электронной системы РУСОНЕТ, которая предназначена для обработки данных о травмировании медицинских работниках в ЛПУ регионов проекта ГЛОБУС. Также в 2011 году Открытый Институт Здоровья продолжил свою деятельность по переизданию наиболее актуальных материалов по общественному здравоохранению в рамках проекта «Библиотека ОИЗ». Опубликованные материалы были бесплатно разосланы в различные профильные организации России и стран СНГ.</w:t>
      </w:r>
    </w:p>
    <w:p>
      <w:pPr>
        <w:pStyle w:val="TextBody"/>
        <w:spacing w:lineRule="auto" w:line="26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64"/>
        <w:ind w:firstLine="360"/>
        <w:jc w:val="both"/>
        <w:rPr/>
      </w:pPr>
      <w:r>
        <w:rPr/>
        <w:t>С наилучшими пожеланиями,</w:t>
      </w:r>
    </w:p>
    <w:p>
      <w:pPr>
        <w:pStyle w:val="TextBody"/>
        <w:spacing w:lineRule="auto" w:line="264"/>
        <w:ind w:firstLine="360"/>
        <w:jc w:val="both"/>
        <w:rPr/>
      </w:pPr>
      <w:r>
        <w:rPr/>
      </w:r>
    </w:p>
    <w:p>
      <w:pPr>
        <w:pStyle w:val="TextBody"/>
        <w:spacing w:lineRule="auto" w:line="264"/>
        <w:ind w:firstLine="360"/>
        <w:jc w:val="both"/>
        <w:rPr/>
      </w:pPr>
      <w:r>
        <w:rPr/>
        <w:t>Наталья Васильева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Генеральный директор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Открытый Институт Здоровья</w:t>
      </w:r>
    </w:p>
    <w:p>
      <w:pPr>
        <w:pStyle w:val="Normal"/>
        <w:spacing w:lineRule="auto" w:line="264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Открытый Институт Здоровья (ОИЗ)</w:t>
      </w:r>
      <w:r>
        <w:rPr/>
        <w:t xml:space="preserve"> – одна из наиболее крупных российских некоммерческих организаций, профессионально занимающаяся вопросами общественного здравоохранения и широко известная опытом эффективного управления комплексными проектами по укреплению здоровья населения.</w:t>
      </w:r>
    </w:p>
    <w:p>
      <w:pPr>
        <w:pStyle w:val="Normal"/>
        <w:ind w:right="1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hanging="0"/>
        <w:jc w:val="both"/>
        <w:rPr/>
      </w:pPr>
      <w:r>
        <w:rPr>
          <w:b/>
          <w:bCs/>
        </w:rPr>
        <w:t>Сфера деятельности ОИЗ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еятельность Открытого Института Здоровья направлена на укрепление здоровья населения путем внедрения эффективных, научно обоснованных лечебно-профилактических методов и использования потенциала гражданского общества для решения сложных проблем в социальной сфере и здравоохранении. В своей работе ОИЗ всегда учитывает основные принципы общественного здоровья и особое внимание уделяет работе с уязвимыми слоями населения, не имеющими адекватного доступа к существующей системе здравоохранен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Направления деятельности Открытого Института Здоровья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0" w:right="-5" w:hanging="0"/>
        <w:jc w:val="both"/>
        <w:rPr>
          <w:u w:val="single"/>
        </w:rPr>
      </w:pPr>
      <w:r>
        <w:rPr>
          <w:u w:val="single"/>
        </w:rPr>
        <w:t>Контроль инфекционных заболеваний:</w:t>
      </w:r>
    </w:p>
    <w:p>
      <w:pPr>
        <w:pStyle w:val="Normal"/>
        <w:ind w:right="-5" w:hanging="0"/>
        <w:jc w:val="both"/>
        <w:rPr/>
      </w:pPr>
      <w:r>
        <w:rPr/>
        <w:t>- профилактика и лечение ВИЧ-инфекции среди уязвимых групп населения</w:t>
      </w:r>
    </w:p>
    <w:p>
      <w:pPr>
        <w:pStyle w:val="Normal"/>
        <w:ind w:right="-5" w:hanging="0"/>
        <w:jc w:val="both"/>
        <w:rPr/>
      </w:pPr>
      <w:r>
        <w:rPr/>
        <w:t>- борьба с совместной эпидемией ВИЧ-инфекции и туберкулеза</w:t>
      </w:r>
    </w:p>
    <w:p>
      <w:pPr>
        <w:pStyle w:val="Normal"/>
        <w:ind w:right="-5" w:hanging="0"/>
        <w:jc w:val="both"/>
        <w:rPr/>
      </w:pPr>
      <w:r>
        <w:rPr/>
        <w:t>- обеспечение инфекционной безопасности в ЛПУ</w:t>
      </w:r>
    </w:p>
    <w:p>
      <w:pPr>
        <w:pStyle w:val="Normal"/>
        <w:ind w:right="-5" w:hanging="0"/>
        <w:jc w:val="both"/>
        <w:rPr/>
      </w:pPr>
      <w:r>
        <w:rPr/>
        <w:t>- предупреждение распространения инфекций, связанного с миграцией населения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right="-5" w:hanging="0"/>
        <w:jc w:val="both"/>
        <w:rPr>
          <w:u w:val="single"/>
        </w:rPr>
      </w:pPr>
      <w:r>
        <w:rPr>
          <w:u w:val="single"/>
        </w:rPr>
        <w:t>Контроль неинфекционных заболеваний:</w:t>
      </w:r>
    </w:p>
    <w:p>
      <w:pPr>
        <w:pStyle w:val="Normal"/>
        <w:ind w:right="-5" w:hanging="0"/>
        <w:jc w:val="both"/>
        <w:rPr/>
      </w:pPr>
      <w:r>
        <w:rPr/>
        <w:t xml:space="preserve">- борьба с табакокурением и алкогольной зависимостью </w:t>
      </w:r>
    </w:p>
    <w:p>
      <w:pPr>
        <w:pStyle w:val="Normal"/>
        <w:ind w:right="-5" w:hanging="0"/>
        <w:jc w:val="both"/>
        <w:rPr/>
      </w:pPr>
      <w:r>
        <w:rPr/>
        <w:t>- снижение преждевременной мужской смертности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right="-5" w:hanging="0"/>
        <w:jc w:val="both"/>
        <w:rPr>
          <w:u w:val="single"/>
        </w:rPr>
      </w:pPr>
      <w:r>
        <w:rPr>
          <w:u w:val="single"/>
        </w:rPr>
        <w:t>Повышение качества медицинской помощи и профессинальной подготовки медицинских работников:</w:t>
      </w:r>
    </w:p>
    <w:p>
      <w:pPr>
        <w:pStyle w:val="Normal"/>
        <w:ind w:right="-5" w:hanging="0"/>
        <w:jc w:val="both"/>
        <w:rPr/>
      </w:pPr>
      <w:r>
        <w:rPr/>
        <w:t>- летние школы и регулярные тренинги для специалистов общественного здоровья</w:t>
      </w:r>
    </w:p>
    <w:p>
      <w:pPr>
        <w:pStyle w:val="Normal"/>
        <w:ind w:right="-5" w:hanging="0"/>
        <w:jc w:val="both"/>
        <w:rPr/>
      </w:pPr>
      <w:r>
        <w:rPr/>
        <w:t>- выпуск информационных материалов по актуальным вопросам охраны здоровья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right="-5" w:hanging="0"/>
        <w:jc w:val="both"/>
        <w:rPr>
          <w:u w:val="single"/>
        </w:rPr>
      </w:pPr>
      <w:r>
        <w:rPr>
          <w:u w:val="single"/>
        </w:rPr>
        <w:t>Исследовательская деятельность в области общественного здоровья:</w:t>
      </w:r>
    </w:p>
    <w:p>
      <w:pPr>
        <w:pStyle w:val="Normal"/>
        <w:ind w:right="-5" w:hanging="0"/>
        <w:jc w:val="both"/>
        <w:rPr/>
      </w:pPr>
      <w:r>
        <w:rPr/>
        <w:t>- контроль ВИЧ-инфекции, ИППП и туберкулеза</w:t>
      </w:r>
    </w:p>
    <w:p>
      <w:pPr>
        <w:pStyle w:val="Normal"/>
        <w:ind w:right="-5" w:hanging="0"/>
        <w:jc w:val="both"/>
        <w:rPr/>
      </w:pPr>
      <w:r>
        <w:rPr/>
        <w:t>- табачная и алкогольная зависимость</w:t>
      </w:r>
    </w:p>
    <w:p>
      <w:pPr>
        <w:pStyle w:val="Normal"/>
        <w:ind w:right="-5" w:hanging="0"/>
        <w:jc w:val="both"/>
        <w:rPr/>
      </w:pPr>
      <w:r>
        <w:rPr/>
        <w:t>- пенитенциарное здравоохранение</w:t>
      </w:r>
    </w:p>
    <w:p>
      <w:pPr>
        <w:pStyle w:val="Normal"/>
        <w:ind w:right="-5" w:hanging="0"/>
        <w:jc w:val="both"/>
        <w:rPr/>
      </w:pPr>
      <w:r>
        <w:rPr/>
        <w:t>- защита медработников от профессионального инфицирования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right="-5" w:hanging="0"/>
        <w:jc w:val="both"/>
        <w:rPr>
          <w:u w:val="single"/>
        </w:rPr>
      </w:pPr>
      <w:r>
        <w:rPr>
          <w:u w:val="single"/>
        </w:rPr>
        <w:t>Предоставление консультационных услуг и проведение тренингов на базе Учебно-Консультационного Центра ОИЗ:</w:t>
      </w:r>
    </w:p>
    <w:p>
      <w:pPr>
        <w:pStyle w:val="Normal"/>
        <w:jc w:val="both"/>
        <w:rPr/>
      </w:pPr>
      <w:r>
        <w:rPr/>
        <w:t>- управление проектами в здравоохранении</w:t>
      </w:r>
    </w:p>
    <w:p>
      <w:pPr>
        <w:pStyle w:val="Normal"/>
        <w:jc w:val="both"/>
        <w:rPr/>
      </w:pPr>
      <w:r>
        <w:rPr/>
        <w:t>- организация и мониторинг программ АРВ-терапии</w:t>
      </w:r>
    </w:p>
    <w:p>
      <w:pPr>
        <w:pStyle w:val="Normal"/>
        <w:jc w:val="both"/>
        <w:rPr/>
      </w:pPr>
      <w:r>
        <w:rPr/>
        <w:t>- профилактика ВИЧ-инфекции среди уязвимых групп населения</w:t>
      </w:r>
    </w:p>
    <w:p>
      <w:pPr>
        <w:pStyle w:val="Normal"/>
        <w:jc w:val="both"/>
        <w:rPr/>
      </w:pPr>
      <w:r>
        <w:rPr/>
        <w:t>- безопасность пациентов и медицинских работников в ЛПУ</w:t>
      </w:r>
    </w:p>
    <w:p>
      <w:pPr>
        <w:pStyle w:val="Normal"/>
        <w:jc w:val="both"/>
        <w:rPr/>
      </w:pPr>
      <w:r>
        <w:rPr/>
        <w:t>- контроль ко-инфекции туберкулеза и ВИЧ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 момента своего основания ОИЗ успешно реализовал и продолжает реализовывать ряд крупных сетевых проектов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2"/>
        </w:rPr>
        <w:t>2004-2012 гг.</w:t>
      </w:r>
      <w:r>
        <w:rPr>
          <w:b/>
        </w:rPr>
        <w:t xml:space="preserve"> </w:t>
      </w:r>
      <w:r>
        <w:rPr/>
        <w:t>– Проект ГЛОБУС: Глобальное объединение усилий против СПИДа при поддержке Глобального фонда для борьбы со СПИДом, туберкулезом и маляр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2"/>
        </w:rPr>
        <w:t>2006-2009 гг.</w:t>
      </w:r>
      <w:r>
        <w:rPr>
          <w:b/>
        </w:rPr>
        <w:t xml:space="preserve"> – </w:t>
      </w:r>
      <w:r>
        <w:rPr>
          <w:bCs/>
        </w:rPr>
        <w:t>комплекс лечебно-профилактических мероприятий среди групп населения, уязвимых к ВИЧ-инфекции, в рамках «Приоритетного национального проекта в сфере здравоохранения» по заказу Роспотребнадз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Cs w:val="22"/>
        </w:rPr>
        <w:t>2007-2009 гг.</w:t>
      </w:r>
      <w:r>
        <w:rPr>
          <w:b/>
          <w:color w:val="859334"/>
          <w:szCs w:val="22"/>
        </w:rPr>
        <w:t xml:space="preserve"> </w:t>
      </w:r>
      <w:r>
        <w:rPr/>
        <w:t>– проект «АТАКа: АнтиТабачная Адвокативная Коалиция» при поддержке Международного союза борьбы с туберкулезом и заболеваниями легки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2"/>
        </w:rPr>
        <w:t>2007 г.</w:t>
      </w:r>
      <w:r>
        <w:rPr/>
        <w:t xml:space="preserve"> – проект по заказу Росздрава в рамках подпрограммы «ВИЧ-инфекция» Федеральной целевой программы «Предупреждение и борьба с социально значимыми заболеваниями (2007-2011гг.)».</w:t>
      </w:r>
    </w:p>
    <w:p>
      <w:pPr>
        <w:pStyle w:val="Normal"/>
        <w:jc w:val="both"/>
        <w:rPr/>
      </w:pPr>
      <w:r>
        <w:rPr>
          <w:b/>
          <w:szCs w:val="22"/>
        </w:rPr>
        <w:t>2006-2009 гг.</w:t>
      </w:r>
      <w:r>
        <w:rPr>
          <w:b/>
        </w:rPr>
        <w:t xml:space="preserve"> </w:t>
      </w:r>
      <w:r>
        <w:rPr/>
        <w:t>– ряд консалтинговых проектов по совершенствованию систем здравоохранения в странах бывшего СССР (Беларусь, Азербайджан, Казахстан, Узбекистан, Таджикист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2"/>
        </w:rPr>
        <w:t>2001-2004 гг.</w:t>
      </w:r>
      <w:r>
        <w:rPr>
          <w:b/>
          <w:bCs/>
        </w:rPr>
        <w:t xml:space="preserve"> – </w:t>
      </w:r>
      <w:r>
        <w:rPr>
          <w:bCs/>
        </w:rPr>
        <w:t>проект «Профилактика ВИЧ-инфекции среди уязвимых групп населения» по заказу Министерства международного развития Великобрита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и</w:t>
      </w:r>
    </w:p>
    <w:p>
      <w:pPr>
        <w:pStyle w:val="Normal"/>
        <w:jc w:val="both"/>
        <w:rPr>
          <w:bCs/>
        </w:rPr>
      </w:pPr>
      <w:r>
        <w:rPr/>
        <w:t xml:space="preserve">Штат организации насчитывает 24 человека, каждый из которых – профессионал своего дела. Трое сотрудников ОИЗ обладают международными дипломами магистра общественного здравоохранения, двое - имеют ученую степень кандидата наук. Многие из них востребованы как эксперты ВОЗ, Всемирного Банка, </w:t>
      </w:r>
      <w:r>
        <w:rPr>
          <w:lang w:val="en-US"/>
        </w:rPr>
        <w:t>UNAIDS</w:t>
      </w:r>
      <w:r>
        <w:rPr/>
        <w:t xml:space="preserve">, </w:t>
      </w:r>
      <w:r>
        <w:rPr>
          <w:lang w:val="en-US"/>
        </w:rPr>
        <w:t>UNDP</w:t>
      </w:r>
      <w:r>
        <w:rPr/>
        <w:t xml:space="preserve">, </w:t>
      </w:r>
      <w:r>
        <w:rPr>
          <w:lang w:val="en-US"/>
        </w:rPr>
        <w:t>UNICEF</w:t>
      </w:r>
      <w:r>
        <w:rPr/>
        <w:t xml:space="preserve">, а также как консультанты в странах Восточной Европы и Центральной Азии; рецензируют статьи и имеют </w:t>
      </w:r>
      <w:r>
        <w:rPr>
          <w:color w:val="000000"/>
          <w:lang w:bidi="sa-IN"/>
        </w:rPr>
        <w:t xml:space="preserve">многочисленные публикации в British Medical Journal, Lancet, European </w:t>
      </w:r>
      <w:r>
        <w:rPr>
          <w:color w:val="000000"/>
          <w:lang w:val="en-US" w:bidi="sa-IN"/>
        </w:rPr>
        <w:t>J</w:t>
      </w:r>
      <w:r>
        <w:rPr>
          <w:color w:val="000000"/>
          <w:lang w:bidi="sa-IN"/>
        </w:rPr>
        <w:t xml:space="preserve">ournal of </w:t>
      </w:r>
      <w:r>
        <w:rPr>
          <w:color w:val="000000"/>
          <w:lang w:val="en-US" w:bidi="sa-IN"/>
        </w:rPr>
        <w:t>P</w:t>
      </w:r>
      <w:r>
        <w:rPr>
          <w:color w:val="000000"/>
          <w:lang w:bidi="sa-IN"/>
        </w:rPr>
        <w:t xml:space="preserve">ublic </w:t>
      </w:r>
      <w:r>
        <w:rPr>
          <w:color w:val="000000"/>
          <w:lang w:val="en-US" w:bidi="sa-IN"/>
        </w:rPr>
        <w:t>H</w:t>
      </w:r>
      <w:r>
        <w:rPr>
          <w:color w:val="000000"/>
          <w:lang w:bidi="sa-IN"/>
        </w:rPr>
        <w:t>ealth, Canadian Medical Association Journal, International Journal of Prisoner Health, International Journal of Drug Policy и других реферируемых международных и российских журнала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rPr>
          <w:bCs/>
          <w:color w:val="000000"/>
          <w:highlight w:val="yellow"/>
          <w:lang w:bidi="sa-IN"/>
        </w:rPr>
      </w:pPr>
      <w:r>
        <w:rPr>
          <w:bCs/>
          <w:color w:val="000000"/>
          <w:highlight w:val="yellow"/>
          <w:lang w:bidi="sa-IN"/>
        </w:rPr>
      </w:r>
    </w:p>
    <w:p>
      <w:pPr>
        <w:pStyle w:val="Normal"/>
        <w:jc w:val="both"/>
        <w:rPr>
          <w:b/>
          <w:b/>
          <w:color w:val="000000"/>
          <w:highlight w:val="yellow"/>
          <w:lang w:bidi="sa-IN"/>
        </w:rPr>
      </w:pPr>
      <w:r>
        <w:rPr>
          <w:b/>
          <w:color w:val="000000"/>
          <w:highlight w:val="yellow"/>
          <w:lang w:bidi="sa-I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печительский совет Открытого Института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Попечительский совет</w:t>
      </w:r>
      <w:r>
        <w:rPr/>
        <w:t xml:space="preserve"> – надзорный орган ОИЗ, который осуществляет контроль за деятельностью организации, принятием руководством ОИЗ решений и обеспечением их исполнения, использованием средств и соблюдением законодательства; оказывает помощь руководству организации в осуществлении целей и задач, а также в поиске средств для осуществления деятельност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печительский совет Открытого Института Здоровья в 2011 году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 xml:space="preserve">Балева Лариса Степановна  - </w:t>
      </w:r>
      <w:r>
        <w:rPr>
          <w:bCs/>
        </w:rPr>
        <w:t xml:space="preserve">Заслуженный врач РФ, </w:t>
      </w:r>
      <w:r>
        <w:rPr/>
        <w:t>д.м.н., профессор, руководитель Детского научно-практического Центра противорадиационной защиты Московского НИИ педиатрии и детской хирургии Минздравсоцразвития Росс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 xml:space="preserve">Бащинский Савелий Евелевич </w:t>
      </w:r>
      <w:r>
        <w:rPr/>
        <w:t xml:space="preserve">– </w:t>
      </w:r>
      <w:r>
        <w:rPr>
          <w:bCs/>
        </w:rPr>
        <w:t>к.м.н.,</w:t>
      </w:r>
      <w:r>
        <w:rPr/>
        <w:t xml:space="preserve"> президент издательства «Медиасфер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Власов Василий Викторович</w:t>
      </w:r>
      <w:r>
        <w:rPr/>
        <w:t xml:space="preserve"> – д.м.н., профессор Национального исследовательского  университета «Высшая школа экономики», Первого Московского государственного медицинского университета им. И.М. Сеченова, президент Межрегионального общества специалистов доказательной медицины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Дементьева Лариса Александровна</w:t>
      </w:r>
      <w:r>
        <w:rPr/>
        <w:t xml:space="preserve"> – заместитель начальника отдела организации надзора за ВИЧ/СПИДом, вирусными гепатитами Федеральной службы по надзору в сфере защиты прав потребителей и благополучия человека (Роспотребнадзор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Денисов Игорь Николаевич</w:t>
      </w:r>
      <w:r>
        <w:rPr/>
        <w:t xml:space="preserve"> – академик РАМН, профессор, д.м.н., советник ректора, заведующий кафедрой семейной медицины Первого Московского государственного медицинского университета им. И.М. Сеч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 xml:space="preserve">Семенченко Марина Васильевна – </w:t>
      </w:r>
      <w:r>
        <w:rPr>
          <w:bCs/>
        </w:rPr>
        <w:t>к.м.н., доцент,</w:t>
      </w:r>
      <w:r>
        <w:rPr/>
        <w:t xml:space="preserve"> советник по программам, региональный офис ЮНЭЙДС для стран Европы и Центральной А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ление Открытого Института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Правление</w:t>
      </w:r>
      <w:r>
        <w:rPr/>
        <w:t xml:space="preserve"> – </w:t>
      </w:r>
      <w:r>
        <w:rPr>
          <w:color w:val="000000"/>
        </w:rPr>
        <w:t xml:space="preserve">высший коллегиальный руководящий орган ОИЗ, который определяет политику организации, приоритетные направления ее деятельности, утверждает благотворительные программы ОИЗ, определяет принципы формирования и использования имущества организации; утверждает состав надзорных, исполнительных и консультативных орга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ление Открытого Института Здоровья в 2011 году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Боярский  Сергей Георгиевич - </w:t>
      </w:r>
      <w:r>
        <w:rPr/>
        <w:t xml:space="preserve"> </w:t>
      </w:r>
      <w:r>
        <w:rPr>
          <w:bCs/>
        </w:rPr>
        <w:t>к.м.н., доцент,</w:t>
      </w:r>
      <w:r>
        <w:rPr>
          <w:b/>
        </w:rPr>
        <w:t xml:space="preserve"> </w:t>
      </w:r>
      <w:r>
        <w:rPr/>
        <w:t>декан кафедры общественного здравоохранения и профилактической медицины П</w:t>
      </w:r>
      <w:r>
        <w:rPr>
          <w:color w:val="000000"/>
        </w:rPr>
        <w:t>ервого Московского государственного медицинского университета имени И.М. Сеченова, г. Москва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асильева Наталья Викторовна -  </w:t>
      </w:r>
      <w:r>
        <w:rPr>
          <w:bCs/>
        </w:rPr>
        <w:t>м.о.з.,</w:t>
      </w:r>
      <w:r>
        <w:rPr>
          <w:b/>
        </w:rPr>
        <w:t xml:space="preserve"> </w:t>
      </w:r>
      <w:r>
        <w:rPr>
          <w:bCs/>
        </w:rPr>
        <w:t xml:space="preserve">генеральный </w:t>
      </w:r>
      <w:r>
        <w:rPr/>
        <w:t>директор Открытого Института Здоровья, г. Москва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Логинова Татьяна Александровна</w:t>
      </w:r>
      <w:r>
        <w:rPr/>
        <w:t xml:space="preserve"> – директор по стратегии и координации бизнеса ООО «Новартис Фарма», г. Моск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Низова Елена Андреевна </w:t>
      </w:r>
      <w:r>
        <w:rPr/>
        <w:t xml:space="preserve">– </w:t>
      </w:r>
      <w:r>
        <w:rPr>
          <w:bCs/>
        </w:rPr>
        <w:t>к.м.н., м.о.з.,</w:t>
      </w:r>
      <w:r>
        <w:rPr>
          <w:b/>
        </w:rPr>
        <w:t xml:space="preserve"> </w:t>
      </w:r>
      <w:r>
        <w:rPr>
          <w:bCs/>
        </w:rPr>
        <w:t>доцент,</w:t>
      </w:r>
      <w:r>
        <w:rPr>
          <w:b/>
        </w:rPr>
        <w:t xml:space="preserve"> </w:t>
      </w:r>
      <w:r>
        <w:rPr/>
        <w:t>руководитель Областного Центра медицинской профилактики Департамента здравоохранения Тверской области, г. Твер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лавинский Святослав Леонидович </w:t>
      </w:r>
      <w:r>
        <w:rPr/>
        <w:t xml:space="preserve">– </w:t>
      </w:r>
      <w:r>
        <w:rPr>
          <w:bCs/>
        </w:rPr>
        <w:t xml:space="preserve">д.м.н., профессор, заведующий кафедрой педагогики, </w:t>
      </w:r>
      <w:r>
        <w:rPr/>
        <w:t>философии и права Северо-Западного Государственного медицинского университета им. И.И. Мечникова, г. Санкт-Петербург</w:t>
      </w:r>
    </w:p>
    <w:p>
      <w:pPr>
        <w:pStyle w:val="Normal"/>
        <w:ind w:left="36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нфекционных заболе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ГЛОБУС:</w:t>
      </w:r>
      <w:r>
        <w:rPr>
          <w:b/>
        </w:rPr>
        <w:t xml:space="preserve"> </w:t>
      </w:r>
      <w:r>
        <w:rPr>
          <w:b/>
          <w:sz w:val="28"/>
        </w:rPr>
        <w:t>Глобальное объединение усилий против СПИ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Стимулирование эффективной национальной стратегии по борьбе с ВИЧ/СПИДом на территории Российской Федерации, 2004-2012 гг.</w:t>
      </w:r>
    </w:p>
    <w:p>
      <w:pPr>
        <w:pStyle w:val="Normal"/>
        <w:spacing w:lineRule="auto" w:line="264"/>
        <w:ind w:left="-360" w:right="-3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360"/>
        <w:jc w:val="both"/>
        <w:rPr>
          <w:b/>
          <w:b/>
        </w:rPr>
      </w:pPr>
      <w:r>
        <w:rPr>
          <w:b/>
        </w:rPr>
        <w:t>История проекта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В октябре 2003 г. Правление Глобального фонда для борьбы со СПИДом, туберкулезом и малярией одобрило заявку российского консорциума  некоммерческих организаций  (НКО) на получение финансирования в размере 88,7 миллиона долларов для реализации пятилетнего  проекта по борьбе с эпидемией ВИЧ-инфекции в Российской Федерации. В консорциум, возглавляемый Открытым Институтом Здоровья, вошли четыре российские и международные  некоммерческие организации, имеющие многолетний опыт противодействия эпидемии ВИЧ/СПИДа: Фонд социального развития и охраны здоровья «ФОКУС-МЕДИА», РОО «СПИД инфосвязь», «СПИД Фонд Восток-Запад» (</w:t>
      </w:r>
      <w:r>
        <w:rPr>
          <w:rStyle w:val="Emphasis"/>
        </w:rPr>
        <w:t>AFEW</w:t>
      </w:r>
      <w:r>
        <w:rPr/>
        <w:t>), Фонд «Центр социального развития и информации» (PSI). В июле 2004 г. на основании решения Правления Глобального Фонда было подписано соглашение между Глобальным Фондом и Открытым Институтом Здоровья, согласно которому ОИЗ является основным получателем средств  по этому гранту и  несет  полную  программную и финансовую ответственность за реализацию проекта перед Глобальным Фондом. Данный проект получил название ГЛОБУС - аббревиатура от «Глобальное Объединение Усилий».</w:t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Фаза 1 реализации  проекта ГЛОБУС с общим бюджетом  в 31,6 млн. долларов  началась  15 августа 2004 г. и завершилась 31  августа  2006 г.  Фаза 2 проекта началась 01 сентября 2006 г. и завершилась  31 августа 2009 г. Её бюджет  составил  57,1 млн. долларов США. В ноябре  2009 года  Правление Глобального фонда  приняло  решение о  продлении  договора с  Открытым Институтом Здоровья на два года с выделением дополнительного  финансирования  в размере до 24 млн. долларов для продолжения  жизнесохраняющей  профилактики  ВИЧ  среди наиболее уязвимых социальных групп.  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360"/>
        <w:rPr>
          <w:b/>
          <w:b/>
        </w:rPr>
      </w:pPr>
      <w:r>
        <w:rPr>
          <w:b/>
        </w:rPr>
        <w:t>Цель и задачи проекта</w:t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Целью проекта является стимулирование эффективной национальной стратегии борьбы с ВИЧ/СПИДом на территории Российской Федерации и реализация основных принципов этой стратегии в  десяти выбранных территориях РФ. </w:t>
      </w:r>
    </w:p>
    <w:p>
      <w:pPr>
        <w:pStyle w:val="Normal"/>
        <w:spacing w:lineRule="auto" w:line="264" w:before="120" w:after="0"/>
        <w:ind w:firstLine="360"/>
        <w:jc w:val="both"/>
        <w:rPr>
          <w:color w:val="000000"/>
        </w:rPr>
      </w:pPr>
      <w:r>
        <w:rPr/>
        <w:t>В 2004 году в результате открытого национального конкурса для участия в проекте были выбраны следующие субъекты РФ:</w:t>
      </w:r>
    </w:p>
    <w:p>
      <w:pPr>
        <w:pStyle w:val="NormalWeb"/>
        <w:numPr>
          <w:ilvl w:val="0"/>
          <w:numId w:val="21"/>
        </w:numPr>
        <w:spacing w:lineRule="auto" w:line="264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одская область</w:t>
        <w:tab/>
        <w:tab/>
        <w:t>6. Республика Бурятия</w:t>
      </w:r>
    </w:p>
    <w:p>
      <w:pPr>
        <w:pStyle w:val="NormalWeb"/>
        <w:numPr>
          <w:ilvl w:val="0"/>
          <w:numId w:val="21"/>
        </w:numPr>
        <w:spacing w:lineRule="auto" w:line="264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  <w:tab/>
        <w:tab/>
        <w:tab/>
        <w:t>7. Республика Татарстан</w:t>
      </w:r>
    </w:p>
    <w:p>
      <w:pPr>
        <w:pStyle w:val="NormalWeb"/>
        <w:numPr>
          <w:ilvl w:val="0"/>
          <w:numId w:val="21"/>
        </w:numPr>
        <w:spacing w:lineRule="auto" w:line="264" w:before="0" w:after="28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ая область</w:t>
        <w:tab/>
        <w:tab/>
        <w:t>8. Санкт-Петербург</w:t>
      </w:r>
    </w:p>
    <w:p>
      <w:pPr>
        <w:pStyle w:val="NormalWeb"/>
        <w:numPr>
          <w:ilvl w:val="0"/>
          <w:numId w:val="21"/>
        </w:numPr>
        <w:spacing w:lineRule="auto" w:line="264" w:before="0" w:after="28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ая область</w:t>
        <w:tab/>
        <w:tab/>
        <w:t>9. Тверская область</w:t>
      </w:r>
    </w:p>
    <w:p>
      <w:pPr>
        <w:pStyle w:val="NormalWeb"/>
        <w:numPr>
          <w:ilvl w:val="0"/>
          <w:numId w:val="21"/>
        </w:numPr>
        <w:spacing w:lineRule="auto" w:line="264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  <w:tab/>
        <w:tab/>
        <w:tab/>
        <w:t>10.Томская область</w:t>
      </w:r>
    </w:p>
    <w:p>
      <w:pPr>
        <w:pStyle w:val="Normal"/>
        <w:spacing w:lineRule="auto" w:line="264"/>
        <w:ind w:firstLine="360"/>
        <w:rPr/>
      </w:pPr>
      <w:r>
        <w:rPr/>
        <w:t>С 2004 по 2009 годы деятельность проекта ГЛОБУС была направлена на выполнение следующих четырёх задач:</w:t>
      </w:r>
    </w:p>
    <w:p>
      <w:pPr>
        <w:pStyle w:val="NormalWeb"/>
        <w:spacing w:lineRule="auto" w:line="264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Задача 1: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Профилактика ВИЧ/СПИДа среди молодежи и широких слоев населения. </w:t>
      </w:r>
    </w:p>
    <w:p>
      <w:pPr>
        <w:pStyle w:val="NormalWeb"/>
        <w:spacing w:lineRule="auto" w:line="264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Задача 2: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Профилактика ВИЧ/СПИДа среди наиболее уязвимых социальных групп. </w:t>
      </w:r>
    </w:p>
    <w:p>
      <w:pPr>
        <w:pStyle w:val="NormalWeb"/>
        <w:spacing w:lineRule="auto" w:line="264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Задача 3: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Предоставление лечения, ухода и социальной поддержки людям, живущим с ВИЧ. </w:t>
      </w:r>
    </w:p>
    <w:p>
      <w:pPr>
        <w:pStyle w:val="Normal"/>
        <w:spacing w:lineRule="auto" w:line="264" w:before="280" w:after="280"/>
        <w:jc w:val="both"/>
        <w:rPr/>
      </w:pPr>
      <w:r>
        <w:rPr>
          <w:rStyle w:val="Emphasis"/>
          <w:i w:val="false"/>
          <w:iCs w:val="false"/>
          <w:u w:val="single"/>
        </w:rPr>
        <w:t>Задача 4:</w:t>
      </w:r>
      <w:r>
        <w:rPr>
          <w:rStyle w:val="Emphasis"/>
          <w:i w:val="false"/>
          <w:iCs w:val="false"/>
        </w:rPr>
        <w:t xml:space="preserve"> Содействие улучшению политики в национальной системе здравоохранения и создание условий для снижения негативных последствий эпидемии ВИЧ/СПИДа. </w:t>
      </w:r>
    </w:p>
    <w:p>
      <w:pPr>
        <w:pStyle w:val="Normal"/>
        <w:spacing w:lineRule="auto" w:line="264" w:before="280" w:after="280"/>
        <w:ind w:firstLine="357"/>
        <w:jc w:val="both"/>
        <w:rPr/>
      </w:pPr>
      <w:r>
        <w:rPr>
          <w:rStyle w:val="Emphasis"/>
          <w:i w:val="false"/>
          <w:iCs w:val="false"/>
        </w:rPr>
        <w:t xml:space="preserve">В 2010 году Глобальный фонд для борьбы со СПИДом, туберкулезом и малярией выделил денежные средства на реализацию второй из четырех вышеуказанных задач «Профилактика ВИЧ/СПИДа среди наиболее уязвимых социальных групп». Часть финансирования была также направлена и на поддержку сообщества ЛЖВ в рамках третьей задачи проекта ГЛОБУС «Предоставление лечения, ухода и социальной поддержки людям, живущим с ВИЧ». </w:t>
      </w:r>
    </w:p>
    <w:p>
      <w:pPr>
        <w:pStyle w:val="Normal"/>
        <w:spacing w:lineRule="auto" w:line="264" w:before="280" w:after="280"/>
        <w:ind w:firstLine="360"/>
        <w:jc w:val="both"/>
        <w:rPr/>
      </w:pPr>
      <w:r>
        <w:rPr>
          <w:b/>
          <w:color w:val="000000"/>
        </w:rPr>
        <w:t>На конец 2011 года проект ГЛОБУС достиг значительных результатов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/>
      </w:pPr>
      <w:r>
        <w:rPr/>
        <w:t>Доступ к профилактическим услугам получили свыше 63 000 ПИН, 21 000 КСР, 45 000 МСМ, 27 000 трудовых мигрантов, 14 000 уличных детей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/>
      </w:pPr>
      <w:r>
        <w:rPr/>
        <w:t>Среди осужденных профилактическими услугами охвачено более 9500 человек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/>
      </w:pPr>
      <w:r>
        <w:rPr/>
        <w:t>Более 2000 сотрудников ФСИН в целевых регионах были обучены методам профилактики ВИЧ-инфекции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/>
      </w:pPr>
      <w:r>
        <w:rPr/>
        <w:t>В шести регионах проекта ГЛОБУС успешно реализовывалась программа транзиторного социального сопровождения «МОСТ», направленная на профилактику ВИЧ и социальное сопровождение для людей, готовящихся к освобождению. Успешно завершили данную программу более 1300 человек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/>
      </w:pPr>
      <w:r>
        <w:rPr/>
        <w:t>В восьми воспитательных колониях шести регионов проекта реализовывалась программа по профилактике ВИЧ-инфекции "Жизненные навыки", направленная на формирование у подростков установок и навыков ответственного поведения в области здоровья, улучшение знаний о путях передачи и профилактики ВИЧ и уменьшение стигматизации и дискриминации ЛЖВ. Данной программой было охвачено более 800 осужденных в возрасте 14-18 лет.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1077" w:hanging="357"/>
        <w:jc w:val="both"/>
        <w:rPr>
          <w:color w:val="000000"/>
        </w:rPr>
      </w:pPr>
      <w:r>
        <w:rPr/>
        <w:t>В среднем каждые полгода более 3000 ЛЖВ получали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/>
        <w:t xml:space="preserve">информационные и справочные услуги (консультирование, горячие линии), а также юридические консультации, касающиеся защиты их прав. 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1077" w:hanging="357"/>
        <w:jc w:val="both"/>
        <w:rPr/>
      </w:pPr>
      <w:r>
        <w:rPr/>
        <w:t>В регионах проведено 40 адвокативных кампаний по защите интересов ЛЖВ, в которых приняли участие более 41 000 человек.</w:t>
      </w:r>
    </w:p>
    <w:p>
      <w:pPr>
        <w:pStyle w:val="Normal"/>
        <w:numPr>
          <w:ilvl w:val="0"/>
          <w:numId w:val="10"/>
        </w:numPr>
        <w:spacing w:lineRule="auto" w:line="264" w:before="0" w:after="280"/>
        <w:jc w:val="both"/>
        <w:rPr/>
      </w:pPr>
      <w:r>
        <w:rPr/>
        <w:t>Более 200 активистов обучены распознавать и документировать случаи нарушения прав человека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ый Институт Здоровья и проект ГЛОБУС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360"/>
        <w:jc w:val="both"/>
        <w:rPr/>
      </w:pPr>
      <w:r>
        <w:rPr/>
        <w:t>В рамках проекта ГЛОБУС Открытый Институт Здоровья выполняет две основные функции. С одной стороны, будучи основным получателем средств по проекту, ОИЗ осуществляет общее администрирование всего проекта ГЛОБУС и несет ответственность за достижение всех намеченных целей. С другой стороны, ОИЗ реализует широкий перечень собственных программных направлений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е руководство и администрирование проекта </w:t>
      </w:r>
    </w:p>
    <w:p>
      <w:pPr>
        <w:pStyle w:val="NormalWeb"/>
        <w:spacing w:lineRule="auto" w:line="264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ГЛОБУС является основным проектом Открытого Института Здоровья. В соответствии с условиями соглашения между ОИЗ и ГФ вторая фаза проекта  была успешно завершена в августе 2009 года. Тем не менее, учитывая изменившуюся ситуацию в России с финансированием профилактики ВИЧ-инфекции среди уязвимых групп населения, в декабре 2009 года Глобальный фонд для борьбы со СПИДом, туберкулезом и малярией выпустил Исполнительное Письмо (Implementation Letter), которым продлил действие прежнего соглашения с Открытым Институтом Здоровья на два года для работы (до 31 декабря 2011 года) с семью целевыми группами: потребителями инъекционных наркотиков, лицами, оказывающими секс-услуги за плату, мужчинами, практикующими секс с мужчинами, заключенными, трудовыми мигрантами, безнадзорными детьми, людьми, живущими с ВИЧ.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Открытый Институт Здоровья, являясь основным получателем средств Глобального Фонда,  несет  полную  программную и финансовую ответственность за реализацию проекта ГЛОБУС перед Глобальным Фондом.  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>
          <w:color w:val="000000"/>
        </w:rPr>
      </w:pPr>
      <w:r>
        <w:rPr/>
        <w:t xml:space="preserve">В 2011 году </w:t>
      </w:r>
      <w:r>
        <w:rPr>
          <w:color w:val="000000"/>
        </w:rPr>
        <w:t>ОИЗ продолжил  деятельность по  общему администрированию и управлению проектом, уделив особое внимание мониторингу деятельности региональных партнеров, поддержанию  устойчивой  и  динамичной реализации программных  направлений,  достижению  заявленных  перед  ГФ  целей,  а также  распространению  положительного опыта. Также в 2011 году</w:t>
      </w:r>
      <w:r>
        <w:rPr/>
        <w:t xml:space="preserve"> Открытый Институт Здоровья предпринял активные шаги для нахождения финансирования и  обеспечения продолжения наиболее успешных программ в будущем.</w:t>
      </w:r>
    </w:p>
    <w:p>
      <w:pPr>
        <w:pStyle w:val="Normal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 xml:space="preserve">Усилия ОИЗ и возглавляемого им консорциума НКО были направлены на продолжение сотрудничества  с  федеральными и региональными  органами  управления  здравоохранением, усиление взаимодействия с сообществом ЛЖВ и другими некоммерческими организациями.  </w:t>
      </w:r>
    </w:p>
    <w:p>
      <w:pPr>
        <w:pStyle w:val="Normal"/>
        <w:spacing w:lineRule="auto" w:line="264"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Heading3"/>
        <w:ind w:firstLine="360"/>
        <w:rPr/>
      </w:pPr>
      <w:r>
        <w:rPr/>
        <w:t>Мониторинг и оценка</w:t>
      </w:r>
    </w:p>
    <w:p>
      <w:pPr>
        <w:pStyle w:val="Normal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color w:val="000000"/>
        </w:rPr>
        <w:t xml:space="preserve">Специально для мониторинга и оценки реализации проекта ГЛОБУС на базе Федерального государственного учреждения "Центральный научно-исследовательский институт организации и информатизации здравоохранения Федерального агентства в сфере здравоохранения и социального развития" (ФГУ "ЦНИИОИЗ Росздрава") создан Центр Мониторинга и Оценки (Центр МиО). </w:t>
      </w:r>
      <w:r>
        <w:rPr/>
        <w:t>Этим центром совместно с Открытым Институтом Здоровья разработана информационно-аналитическая система мониторинга и оценки проекта ГЛОБУС - СИМОНА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monao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  <w:t>СИМОНА – интернет-приложение ограниченного доступа, позволяющее решать следующие задачи:</w:t>
      </w:r>
    </w:p>
    <w:p>
      <w:pPr>
        <w:pStyle w:val="Normal"/>
        <w:numPr>
          <w:ilvl w:val="0"/>
          <w:numId w:val="6"/>
        </w:numPr>
        <w:spacing w:lineRule="auto" w:line="264"/>
        <w:ind w:left="1080" w:firstLine="360"/>
        <w:jc w:val="both"/>
        <w:rPr/>
      </w:pPr>
      <w:r>
        <w:rPr/>
        <w:t>Сбор и централизованное хранение полного описания и значений индикаторов проекта ГЛОБУС, информации о деятельности в регионах, а также материалов, относящихся к проекту;</w:t>
      </w:r>
    </w:p>
    <w:p>
      <w:pPr>
        <w:pStyle w:val="Normal"/>
        <w:numPr>
          <w:ilvl w:val="0"/>
          <w:numId w:val="6"/>
        </w:numPr>
        <w:spacing w:lineRule="auto" w:line="264"/>
        <w:ind w:left="1080" w:firstLine="360"/>
        <w:jc w:val="both"/>
        <w:rPr/>
      </w:pPr>
      <w:r>
        <w:rPr/>
        <w:t>Анализ данных, необходимых для мониторинга и оценки деятельности проекта;</w:t>
      </w:r>
    </w:p>
    <w:p>
      <w:pPr>
        <w:pStyle w:val="Normal"/>
        <w:numPr>
          <w:ilvl w:val="0"/>
          <w:numId w:val="6"/>
        </w:numPr>
        <w:spacing w:lineRule="auto" w:line="264"/>
        <w:ind w:left="1080" w:firstLine="360"/>
        <w:jc w:val="both"/>
        <w:rPr/>
      </w:pPr>
      <w:r>
        <w:rPr/>
        <w:t>Составление отчетов по индикаторам проекта в соответствии с принятыми стандартами; составление программных отчетов в соответствии с потребностями Открытого Института Здоровья как основного получателя средств в рамках проекта ГЛОБУС;</w:t>
      </w:r>
    </w:p>
    <w:p>
      <w:pPr>
        <w:pStyle w:val="Normal"/>
        <w:numPr>
          <w:ilvl w:val="0"/>
          <w:numId w:val="6"/>
        </w:numPr>
        <w:spacing w:lineRule="auto" w:line="264"/>
        <w:ind w:left="1080" w:firstLine="360"/>
        <w:jc w:val="both"/>
        <w:rPr/>
      </w:pPr>
      <w:r>
        <w:rPr/>
        <w:t>Объединение всех элементов системы мониторинга и оценки проекта ГЛОБУС;</w:t>
      </w:r>
    </w:p>
    <w:p>
      <w:pPr>
        <w:pStyle w:val="Normal"/>
        <w:numPr>
          <w:ilvl w:val="0"/>
          <w:numId w:val="6"/>
        </w:numPr>
        <w:spacing w:lineRule="auto" w:line="264"/>
        <w:ind w:left="1080" w:firstLine="360"/>
        <w:jc w:val="both"/>
        <w:rPr/>
      </w:pPr>
      <w:r>
        <w:rPr/>
        <w:t>Предоставление онлайн-доступа к своевременно обновляемой информации о проект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течение 2011 года СИМОНА продолжала пополняться сведениями о деятельности консорциума в регионах проекта, материалами, созданными по всем направлениям проекта, российскими и международными руководствами по вопросам профилактики, лечения и правового регулирования сферы ВИЧ/СПИД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новная часть информации в системе СИМОНА о результатах работы проекта ГЛОБУС имеется в открытом доступе. Любой заинтересованный в проекте желающий имеет возможность ознакомиться с достигнутыми результатами в каждом отдельном регионе, участвующем в проект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В целях мониторинга и оценки проектов, функционирующих в рамках проекта ГЛОБУС, в 2011 году в очередной раз была проведена унифицированная процедура оценки удовлетворенности клиентов услугами проектов и качеством предоставляемых материалов. Она показала, что клиенты высоко оценивают услуги проектов по профилактике ВИЧ среди потребителей инъекционных наркотиков, детей улиц и трудовых мигрантов.</w:t>
      </w:r>
    </w:p>
    <w:p>
      <w:pPr>
        <w:pStyle w:val="Normal"/>
        <w:spacing w:lineRule="auto" w:line="264"/>
        <w:rPr>
          <w:rFonts w:cs="Helv;Arial"/>
          <w:color w:val="000000"/>
        </w:rPr>
      </w:pPr>
      <w:r>
        <w:rPr>
          <w:rFonts w:cs="Helv;Arial"/>
          <w:color w:val="000000"/>
        </w:rPr>
      </w:r>
    </w:p>
    <w:p>
      <w:pPr>
        <w:pStyle w:val="Normal"/>
        <w:spacing w:lineRule="auto" w:line="264"/>
        <w:rPr>
          <w:rFonts w:cs="Helv;Arial"/>
          <w:b/>
          <w:b/>
          <w:color w:val="000000"/>
          <w:highlight w:val="yellow"/>
          <w:u w:val="single"/>
        </w:rPr>
      </w:pPr>
      <w:r>
        <w:rPr>
          <w:rFonts w:cs="Helv;Arial"/>
          <w:b/>
          <w:color w:val="000000"/>
          <w:highlight w:val="yellow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ая деятельность ОИЗ в рамках ГЛОБУСа – результаты работы в 2011 году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. Профилактика ВИЧ-инфекции среди уязвимых групп на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Профилактика ВИЧ-инфекции среди потребителей инъекционных  наркотиков (ПИН)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264"/>
        <w:ind w:firstLine="360"/>
        <w:jc w:val="both"/>
        <w:rPr/>
      </w:pPr>
      <w:r>
        <w:rPr/>
        <w:t>Продолжая начатую в 2004 году работу по профилактике ВИЧ-инфекции среди потребителей инъекционных наркотиков, в 2011 году Открытый Институт Здоровья продолжил финансирование практических проектов среди данной уязвимой группы. Работа проектов представляет собой комплексный подход к решению медицинских, социальных и психологических проблем целевой группы без условия предварительного отказа потребителей от приема психоактивных веществ, в основе которого лежит информирование ПИН по различным вопросам, связанным с сохранением здоровь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Основными задачами проект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overflowPunct w:val="false"/>
        <w:autoSpaceDE w:val="false"/>
        <w:ind w:left="1070" w:hanging="360"/>
        <w:jc w:val="both"/>
        <w:textAlignment w:val="baseline"/>
        <w:rPr>
          <w:color w:val="000000"/>
        </w:rPr>
      </w:pPr>
      <w:r>
        <w:rPr>
          <w:color w:val="000000"/>
        </w:rPr>
        <w:t>Увеличение охвата целевой группы посредством привлечения новых участников в про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overflowPunct w:val="false"/>
        <w:autoSpaceDE w:val="false"/>
        <w:ind w:left="1070" w:hanging="360"/>
        <w:jc w:val="both"/>
        <w:textAlignment w:val="baseline"/>
        <w:rPr>
          <w:color w:val="000000"/>
        </w:rPr>
      </w:pPr>
      <w:r>
        <w:rPr>
          <w:color w:val="000000"/>
        </w:rPr>
        <w:t>Поддержание устойчивого контакта с представителями целевой группы, уже вовлеченными в проекты снижения вр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overflowPunct w:val="false"/>
        <w:autoSpaceDE w:val="false"/>
        <w:ind w:left="1070" w:hanging="360"/>
        <w:jc w:val="both"/>
        <w:textAlignment w:val="baseline"/>
        <w:rPr>
          <w:color w:val="000000"/>
        </w:rPr>
      </w:pPr>
      <w:r>
        <w:rPr>
          <w:color w:val="000000"/>
        </w:rPr>
        <w:t>Проведение мониторинга и идентификация потребностей П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overflowPunct w:val="false"/>
        <w:autoSpaceDE w:val="false"/>
        <w:ind w:left="1070" w:hanging="360"/>
        <w:jc w:val="both"/>
        <w:textAlignment w:val="baseline"/>
        <w:rPr>
          <w:color w:val="000000"/>
        </w:rPr>
      </w:pPr>
      <w:r>
        <w:rPr>
          <w:color w:val="000000"/>
        </w:rPr>
        <w:t>Адвокация и популяризация программ снижения вреда.</w:t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4"/>
        <w:ind w:firstLine="360"/>
        <w:jc w:val="both"/>
        <w:rPr/>
      </w:pPr>
      <w:r>
        <w:rPr/>
        <w:t>В 2011 году продолжили работу 20 проектов по снижению вреда в девяти регионах Российской Федерации. Работой проектов были охвачены не только региональные центры, такие как Казань, Красноярск, Нижний Новгород, Оренбург, Псков, Санкт-Петербург, Тверь, Томск, но и малые города – Бугульма (Республика Татарстан), Великие Луки и Опочка (Псковская область), Гусиноозерск и Кяхта (Республика Бурятия), Енисейск, Лесосибирск, Ачинск и Минусинск (Красноярский край), Орск (Оренбургская область), Северск (Томская область).</w:t>
      </w:r>
    </w:p>
    <w:p>
      <w:pPr>
        <w:pStyle w:val="TextBody"/>
        <w:spacing w:lineRule="auto" w:line="264"/>
        <w:ind w:firstLine="360"/>
        <w:jc w:val="both"/>
        <w:rPr/>
      </w:pPr>
      <w:r>
        <w:rPr/>
      </w:r>
    </w:p>
    <w:p>
      <w:pPr>
        <w:pStyle w:val="TextBody"/>
        <w:spacing w:lineRule="auto" w:line="264"/>
        <w:ind w:firstLine="360"/>
        <w:jc w:val="both"/>
        <w:rPr/>
      </w:pPr>
      <w:r>
        <w:rPr/>
        <w:t>В общей сложности в 2011 году региональными проектами привлечено более 5000 новых клиентов, среди которых было распространено около 1</w:t>
      </w:r>
      <w:r>
        <w:rPr>
          <w:lang w:val="en-US"/>
        </w:rPr>
        <w:t> </w:t>
      </w:r>
      <w:r>
        <w:rPr/>
        <w:t>500 000 презервативов и 600</w:t>
      </w:r>
      <w:r>
        <w:rPr>
          <w:lang w:val="en-US"/>
        </w:rPr>
        <w:t> </w:t>
      </w:r>
      <w:r>
        <w:rPr/>
        <w:t>000 информационных материалов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64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направления региональных проектов профилактики ВИЧ-инфекции среди ПИН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64"/>
        <w:jc w:val="both"/>
        <w:rPr/>
      </w:pPr>
      <w:r>
        <w:rPr/>
        <w:t>Обмен инъекционного оборудования через стационарные и мобильные пункты обмена шприцев (ПОШ), а также через вторичный обмен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64"/>
        <w:jc w:val="both"/>
        <w:rPr/>
      </w:pPr>
      <w:r>
        <w:rPr/>
        <w:t>Информирование  и обучение ПИН вопросам снижения риска инфицирования ВИЧ и другими инфекциями (по принципу «равный обучает равного», индивидуальное и групповое консультирование, распространение печатной продукции и пр.)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64"/>
        <w:jc w:val="both"/>
        <w:rPr/>
      </w:pPr>
      <w:r>
        <w:rPr/>
        <w:t>Обеспечение свободного доступа ПИН к медицинским и социальным службам, что подразумевает диагностику ВИЧ/ИППП и других инфекционных заболеваний, до- и послетестовое консультирование и направление желающих в соответствующие медицинские службы для лечения ИППП, туберкулеза, наркозависимости и др.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64"/>
        <w:jc w:val="both"/>
        <w:rPr/>
      </w:pPr>
      <w:r>
        <w:rPr/>
        <w:t>Проведение социальной аутрич-работы в местах сбора или проживания наркопотребителей; распространение презервативов и мотивация ПИН на переход к менее опасному поведению в отношении риска заражения ВИЧ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64"/>
        <w:jc w:val="both"/>
        <w:rPr/>
      </w:pPr>
      <w:r>
        <w:rPr/>
        <w:t>Организация групп взаимопомощи ПИН/ЛЖВ, что подразумевает психологическую поддержку ВИЧ-положительных ПИН и работу по повышению приверженности к АРТ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64"/>
        <w:jc w:val="both"/>
        <w:rPr/>
      </w:pPr>
      <w:r>
        <w:rPr/>
        <w:t>Обеспечение доступа к скрытым группам высокого риска и проведение диагностики/лечения туберкулеза у клиентов, проведение информационной работы по вопросам сочетанной инфекции ВИЧ/ТБ среди ЛЖВ и ПИН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64"/>
        <w:jc w:val="both"/>
        <w:rPr/>
      </w:pPr>
      <w:r>
        <w:rPr/>
        <w:t>Сотрудничество проекта с региональным Центром СПИД, противотуберкулезной, наркологической и другими медико-социальными службами города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64"/>
        <w:jc w:val="both"/>
        <w:rPr/>
      </w:pPr>
      <w:r>
        <w:rPr/>
        <w:t>Адвокация программ снижения вреда на региональном уровне – проведение круглых столов для лиц, принимающих решения, и представителей администрации, освещение результатов работы на различных межведомственных совещаниях и мероприятиях, сотрудничество с представителями МВД, ФСКН, представителями администрации региона и органов здравоохранения;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/>
      </w:pPr>
      <w:r>
        <w:rPr/>
        <w:t>Обеспечение профессиональной безопасности сотрудников проекта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  <w:t>1.2. Профилактика ВИЧ-инфекции среди уличных детей и подростков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/>
        <w:t>По многочисленным независимым оценкам, число беспризорных/безнадзорных детей в Российской</w:t>
      </w:r>
      <w:r>
        <w:rPr>
          <w:rFonts w:cs="Verdana" w:ascii="Verdana" w:hAnsi="Verdana"/>
          <w:color w:val="554F4F"/>
          <w:sz w:val="18"/>
          <w:szCs w:val="18"/>
        </w:rPr>
        <w:t xml:space="preserve"> </w:t>
      </w:r>
      <w:r>
        <w:rPr/>
        <w:t xml:space="preserve">Федерации составляет не менее миллиона. Почти 90 процентов беспризорных детей  - это сироты при живых родителях, лишенных родительских прав, находящихся в заключении или просто социально деградировавших вследствие беспробудного алкоголизма, наркомании и т.п. 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/>
        <w:t>При поддержке Открытого Института Здоровья в рамках проекта ГЛОБУС в 2011 году продолжили работу проекты по профилактике ВИЧ среди детей улиц в городах Вологда, Казань, Санкт-Петербург, Томск, Нижний Новгород, Оренбург, Псков и Улан-Удэ. В 2011 году регионами к работе проектов привлечено более 3000 новых клиентов - безнадзорных детей.</w:t>
      </w:r>
    </w:p>
    <w:p>
      <w:pPr>
        <w:pStyle w:val="Normal"/>
        <w:spacing w:lineRule="auto" w:line="264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ными компонентами региональных проектов профилактики ВИЧ-инфекции среди детей улиц являются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64"/>
        <w:jc w:val="both"/>
        <w:rPr/>
      </w:pPr>
      <w:r>
        <w:rPr/>
        <w:t>Проведение информационной работы  и распространение среди уличных детей и подростков достоверной информации о различных вопросах сохранения и укрепления здоровья, мотивирование на изменение рискованного поведения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64"/>
        <w:jc w:val="both"/>
        <w:rPr/>
      </w:pPr>
      <w:r>
        <w:rPr/>
        <w:t>Консультирование и тестирование на ВИЧ/ИППП – диагностика ВИЧ/ИППП и других инфекционных заболеваний с обязательным до- и послетестовым консультированием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64"/>
        <w:jc w:val="both"/>
        <w:rPr/>
      </w:pPr>
      <w:r>
        <w:rPr/>
        <w:t>Комплексное медицинское обследование детей – выявление медицинских проблем и направление на обследование к соответствующим специалистам в сопровождении социального работника, помощь в организации амбулаторного или стационарного лечения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64"/>
        <w:jc w:val="both"/>
        <w:rPr/>
      </w:pPr>
      <w:r>
        <w:rPr/>
        <w:t xml:space="preserve">Проведение социальной аутрич-работы в местах сбора или проживания уличных детей, распространение информационных материалов;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64"/>
        <w:jc w:val="both"/>
        <w:rPr/>
      </w:pPr>
      <w:r>
        <w:rPr/>
        <w:t>Организация досуга детей – обучающие игровые тренинги, тематические мероприятия, посвященные проблемам рискованного поведения, а также участие детей в культурных мероприятиях (посещение театров, выставок и т.д.), работа кружков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64"/>
        <w:jc w:val="both"/>
        <w:rPr/>
      </w:pPr>
      <w:r>
        <w:rPr/>
        <w:t>Оказание первой медицинской помощи детям – решение неотложных медицинских проблем у детей во время проведения аутрич, при обращении подростка в проект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64"/>
        <w:jc w:val="both"/>
        <w:rPr/>
      </w:pPr>
      <w:r>
        <w:rPr/>
        <w:t>Социальное сопровождение детей – помощь детям в выявлении насущных потребностей, выработка стратегии, призванной решить актуальные проблемы подростков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64"/>
        <w:jc w:val="both"/>
        <w:rPr/>
      </w:pPr>
      <w:r>
        <w:rPr/>
        <w:t>Патронаж кризисных семей - индивидуальная адресная социальная поддержка семьям и детям, попавшим в особо трудную и даже опасную кризисную ситуацию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64"/>
        <w:jc w:val="both"/>
        <w:rPr/>
      </w:pPr>
      <w:r>
        <w:rPr/>
        <w:t>Обеспечение одеждой и обувью первой необходимости – определение потребностей детей в одежде и обуви, закупка и распространение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64"/>
        <w:jc w:val="both"/>
        <w:rPr/>
      </w:pPr>
      <w:r>
        <w:rPr/>
        <w:t>Предоставление продуктов и организация питания как на базе самих проектов, так и на базе различных столовых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64"/>
        <w:jc w:val="both"/>
        <w:rPr/>
      </w:pPr>
      <w:r>
        <w:rPr/>
        <w:t>Взаимодействие проекта с подразделениями  органов внутренних дел по делам несовершеннолетних, медицинскими, социальными и правовыми службами в целях создания единой системы помощи уличным детям и подросткам, постоянное расширение сети партнерск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  <w:t>В мае 2011 года к Международному дню защиты детей Открытый Институт Здоровья организовал благотворительную акцию по сбору одежды, книг и игрушек для уличных детей. Все собранные вещи были отправлены в региональные проекты профилактики ВИЧ среди уличных детей и подростков.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>
          <w:spacing w:val="-3"/>
        </w:rPr>
      </w:pPr>
      <w:r>
        <w:rPr>
          <w:spacing w:val="-3"/>
        </w:rPr>
        <w:t>С целью оказания методической и технической поддержки организация «Врачи Детям» осуществила визиты в региональные проекты по профилактике ВИЧ-инфекции среди уличных детей и подростков, в ходе которых была проведена супервизия и разбор конкретных, наиболее сложных случаев из практики региональных проектов. Кроме того, специалисты организации «Врачи Детям» поддерживали регулярный контакт с региональными проектами по телефону и электронной почте. В результате разбора случаев каждый проект получил конкретные рекомендации по оптимизации работы для того, чтобы подростки целевой группы получили максимум необходимых им услуг, в том числе за счет взаимодействия с партнерскими организациями.</w:t>
      </w:r>
    </w:p>
    <w:p>
      <w:pPr>
        <w:pStyle w:val="Normal"/>
        <w:spacing w:lineRule="auto" w:line="264"/>
        <w:ind w:first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Также при поддержке Открытого Института Здоровья в феврале-мае 2011 года организация «Врачи детям» провела поведенческое исследование «Изучение факторов риска ВИЧ-инфекции среди уличных подростков в Российской Федерации» в восьми городах проекта ГЛОБУС. Цель исследования состояла в изучении социально-демографических и поведенческих факторов, влияющих на заражение ВИЧ-инфекцией, в группе уличных детей и подростков. Дополнительные задачи заключались в том, чтобы определить уровень знаний целевой группы в ВИЧ-инфекции, доступность различных видов помощи для уличных подростков, а также уровень информированности о том, где эту помощь можно получить. По результатам исследования выпущена публикация, которая направлена во все регионы России </w:t>
      </w:r>
      <w:r>
        <w:rPr>
          <w:i/>
          <w:iCs/>
        </w:rPr>
        <w:t>(более подробно информация про данное исследование представлена в разделе «Исследовательская деятельность в области общественного здоровья»)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64"/>
        <w:ind w:firstLine="360"/>
        <w:jc w:val="both"/>
        <w:rPr>
          <w:spacing w:val="-3"/>
        </w:rPr>
      </w:pPr>
      <w:r>
        <w:rPr>
          <w:spacing w:val="-3"/>
        </w:rPr>
        <w:t>29 июня - 1 июля 2011 года в Санкт-Петербурге прошла международная научно-практическая конференция «Дети и ВИЧ-инфекция», в которой приняли участие восемь представителей региональных проектов «Профилактика ВИЧ-инфекции среди уличных детей и подростков», реализуемых Открытым Институтом Здоровья в рамках проекта ГЛОБУС, а также сотрудники ОИЗ. На данной конференции представители проекта из Улан-Удэ выступили с презентацией опыта работы проекта и организации волонтерского движения по первичной профилактике ВИЧ-инфекции в республике Бурятия, а представили проекта из Санкт-Петербурга осветили основные направления деятельности НКО и возможные варианты сотрудничества с государственными организациями, работающими в области противодействия ВИЧ среди детей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1.3. Профилактика ВИЧ-инфекции среди трудовых мигрантов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264"/>
        <w:ind w:firstLine="357"/>
        <w:jc w:val="both"/>
        <w:rPr/>
      </w:pPr>
      <w:r>
        <w:rPr/>
        <w:t xml:space="preserve">В 2011 году в рамках проекта ГЛОБУС Открытый Институт Здоровья продолжил работу по программе «Профилактика ВИЧ-инфекции среди трудовых мигрантов», начатую в 2007 году. Продолжили работу проекты в городах Вологда, Казань, Красноярск, Нижний Новгород, Оренбург, Псков, Санкт-Петербург, Тверь, Томск и Улан-Удэ. </w:t>
      </w:r>
    </w:p>
    <w:p>
      <w:pPr>
        <w:pStyle w:val="Normal"/>
        <w:spacing w:lineRule="auto" w:line="264"/>
        <w:ind w:firstLine="357"/>
        <w:rPr/>
      </w:pPr>
      <w:r>
        <w:rPr/>
      </w:r>
    </w:p>
    <w:p>
      <w:pPr>
        <w:pStyle w:val="Normal"/>
        <w:spacing w:lineRule="auto" w:line="264"/>
        <w:ind w:firstLine="357"/>
        <w:jc w:val="both"/>
        <w:rPr/>
      </w:pPr>
      <w:r>
        <w:rPr>
          <w:b/>
          <w:bCs/>
          <w:u w:val="single"/>
        </w:rPr>
        <w:t>Цель программы</w:t>
      </w:r>
      <w:r>
        <w:rPr/>
        <w:t xml:space="preserve"> - проведение комплекса профилактических мероприятий, направленных на предотвращение распространения ВИЧ-инфекции среди трудовых мигрантов. </w:t>
      </w:r>
    </w:p>
    <w:p>
      <w:pPr>
        <w:pStyle w:val="Normal"/>
        <w:spacing w:lineRule="auto" w:line="264"/>
        <w:ind w:firstLine="357"/>
        <w:rPr/>
      </w:pPr>
      <w:r>
        <w:rPr/>
      </w:r>
    </w:p>
    <w:p>
      <w:pPr>
        <w:pStyle w:val="Normal"/>
        <w:spacing w:lineRule="auto" w:line="264"/>
        <w:ind w:firstLine="357"/>
        <w:jc w:val="both"/>
        <w:rPr/>
      </w:pPr>
      <w:r>
        <w:rPr>
          <w:b/>
          <w:u w:val="single"/>
        </w:rPr>
        <w:t>Целевая группа программы</w:t>
      </w:r>
      <w:r>
        <w:rPr/>
        <w:t xml:space="preserve"> — трудовые мигранты, находящиеся на территории РФ - выходцы из стран ближнего зарубежья. Наиболее широко представлены мигранты из стран Центральной Азии (самую многочисленную группу представляют выходцы из Таджикистана и Узбекистана) – это, как правило, мужчины трудоспособного возраста, выполняющие работу невысокой квалификации, проживающие в организованных коллективах, испытывающие языковый барьер при бытовом общении.</w:t>
      </w:r>
    </w:p>
    <w:p>
      <w:pPr>
        <w:pStyle w:val="Normal"/>
        <w:spacing w:lineRule="auto" w:line="264"/>
        <w:ind w:left="360" w:hanging="0"/>
        <w:rPr/>
      </w:pPr>
      <w:r>
        <w:rPr/>
      </w:r>
    </w:p>
    <w:p>
      <w:pPr>
        <w:pStyle w:val="Normal"/>
        <w:spacing w:lineRule="auto" w:line="264"/>
        <w:ind w:left="357" w:hanging="0"/>
        <w:rPr/>
      </w:pPr>
      <w:r>
        <w:rPr>
          <w:b/>
          <w:bCs/>
          <w:u w:val="single"/>
        </w:rPr>
        <w:t>Задачи программы</w:t>
      </w:r>
      <w:r>
        <w:rPr>
          <w:u w:val="single"/>
        </w:rPr>
        <w:t>:</w:t>
      </w:r>
    </w:p>
    <w:p>
      <w:pPr>
        <w:pStyle w:val="Normal"/>
        <w:spacing w:lineRule="auto" w:line="264"/>
        <w:ind w:left="357" w:hanging="0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264"/>
        <w:jc w:val="both"/>
        <w:textAlignment w:val="baseline"/>
        <w:rPr/>
      </w:pPr>
      <w:r>
        <w:rPr/>
        <w:t>Проведение оценки ситуации с целью выявления распространенности рискованных поведенческих практик среди трудовых мигрантов;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264"/>
        <w:jc w:val="both"/>
        <w:textAlignment w:val="baseline"/>
        <w:rPr/>
      </w:pPr>
      <w:r>
        <w:rPr/>
        <w:t>Обеспечение доступа к информации и повышение информированности мигрантов по вопросам сохранения здоровья (ВИЧ/СПИД, ИППП и др.);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264"/>
        <w:jc w:val="both"/>
        <w:textAlignment w:val="baseline"/>
        <w:rPr/>
      </w:pPr>
      <w:r>
        <w:rPr/>
        <w:t>Увеличение охвата представителей целевой группы через установление новых контактов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4"/>
        <w:rPr>
          <w:iCs/>
        </w:rPr>
      </w:pPr>
      <w:r>
        <w:rPr>
          <w:iCs/>
        </w:rPr>
        <w:t>Обеспечение оказания медико-социальной помощи трудовым мигрантам.</w:t>
      </w:r>
    </w:p>
    <w:p>
      <w:pPr>
        <w:pStyle w:val="Normal"/>
        <w:spacing w:lineRule="auto" w:line="264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64"/>
        <w:ind w:firstLine="360"/>
        <w:jc w:val="both"/>
        <w:rPr/>
      </w:pPr>
      <w:r>
        <w:rPr/>
        <w:t>В 2011 году проектами было охвачено около 20 000 трудовых мигрантов, среди которых было распространено более 500 000 презервативов и более 300 000 информационных материалов на русском и национальных (таджикский, узбекский) языках по вопросам профилактики ВИЧ/СПИДа, вирусных гепатитов, ИППП и туберкулеза.</w:t>
      </w:r>
    </w:p>
    <w:p>
      <w:pPr>
        <w:pStyle w:val="Normal"/>
        <w:suppressAutoHyphens w:val="tru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264"/>
        <w:ind w:firstLine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ными компонентами региональных проектов профилактики ВИЧ-инфекции среди трудовых мигрантов являются: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64"/>
        <w:jc w:val="both"/>
        <w:rPr/>
      </w:pPr>
      <w:r>
        <w:rPr/>
        <w:t xml:space="preserve">Проведение оценки уровня информированности и рискованного поведения среди мигрантов;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64"/>
        <w:jc w:val="both"/>
        <w:rPr/>
      </w:pPr>
      <w:r>
        <w:rPr/>
        <w:t>Распространение среди мигрантов достоверной информации по вопросам сохранения здоровья и снижения риска инфицирования ВИЧ и другими инфекциями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64"/>
        <w:jc w:val="both"/>
        <w:rPr/>
      </w:pPr>
      <w:r>
        <w:rPr/>
        <w:t>Обеспечение доступа целевой группы к средствам профилактики ВИЧ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64"/>
        <w:jc w:val="both"/>
        <w:rPr/>
      </w:pPr>
      <w:r>
        <w:rPr/>
        <w:t>Социальная аутрич-работа в местах работы и проживания мигрантов (выходы на рынки, строительные объекты и т.д.)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64"/>
        <w:jc w:val="both"/>
        <w:rPr/>
      </w:pPr>
      <w:r>
        <w:rPr/>
        <w:t>Подготовка добровольцев, консультирование и обучение по принципу «равный обучает равного» среди мигрантов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64"/>
        <w:jc w:val="both"/>
        <w:rPr/>
      </w:pPr>
      <w:r>
        <w:rPr/>
        <w:t>Консультирование при тестировании на ВИЧ/ИППП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64"/>
        <w:jc w:val="both"/>
        <w:rPr/>
      </w:pPr>
      <w:r>
        <w:rPr/>
        <w:t>Облегчение доступа трудовых мигрантов к наиболее необходимой медицинской помощи через создание сети доверенных врачей в партнерских ЛПУ города/области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64"/>
        <w:jc w:val="both"/>
        <w:rPr/>
      </w:pPr>
      <w:r>
        <w:rPr/>
        <w:t>Оказание базовой социальной, психологической и юридической помощи;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/>
      </w:pPr>
      <w:r>
        <w:rPr/>
        <w:t>Взаимодействие с Федеральной Миграционной Службой, медицинскими, социальными и правовыми службами региона, а также национальными диаспорами;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/>
      </w:pPr>
      <w:r>
        <w:rPr/>
        <w:t>Обеспечение профессиональной безопасности сотрудников проекта в ведущем и партнерских ЛПУ, включая укрепление эпидемиологического надзора за аварийными ситуациями через систему РУСОНЕТ.</w:t>
      </w:r>
    </w:p>
    <w:p>
      <w:pPr>
        <w:pStyle w:val="Normal"/>
        <w:spacing w:lineRule="auto" w:line="26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ind w:firstLine="360"/>
        <w:jc w:val="both"/>
        <w:rPr/>
      </w:pPr>
      <w:r>
        <w:rPr/>
        <w:t>Во всех проектах предусмотрено тесное взаимодействие между ключевыми организациями, работающими в регионе с данной целевой группой – миграционной службой, медицинскими учреждениями, социальными службами, общественными организациями и национальными диаспорами.</w:t>
      </w:r>
    </w:p>
    <w:p>
      <w:pPr>
        <w:pStyle w:val="Normal"/>
        <w:spacing w:lineRule="auto" w:line="264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В марте 2011 года Открытый Институт Здоровья провел семинар «Программа профилактики ВИЧ-инфекции среди уязвимых групп населения: программные и административные вопросы», в котором приняли участие представители (руководители, координаторы и менеджеры аутрич) всех региональных проектов, работающих при поддержке Открытого Института Здоровья в рамках проекта ГЛОБУС. На семинаре освещались вопросы </w:t>
      </w:r>
      <w:r>
        <w:rPr>
          <w:bCs/>
        </w:rPr>
        <w:t>организации и менеджмента работы проектов по профилактике ВИЧ среди уязвимых групп населения, в том числе техническая поддержка и вопросы мониторинга и оценки реализации профилактических проектов, а также общие аспекты привлечения ресурсов для социальных проектов</w:t>
      </w:r>
      <w:r>
        <w:rPr/>
        <w:t xml:space="preserve"> и результаты аудита качества сбора данных, проведенного экспертами Глобального фонда для борьбы со СПИДом, туберкулезом и малярией в 2010 году</w:t>
      </w:r>
      <w:r>
        <w:rPr>
          <w:b/>
        </w:rPr>
        <w:t>.</w:t>
      </w:r>
    </w:p>
    <w:p>
      <w:pPr>
        <w:pStyle w:val="Normal"/>
        <w:spacing w:lineRule="auto" w:line="264" w:before="280" w:after="280"/>
        <w:jc w:val="both"/>
        <w:rPr>
          <w:color w:val="000000"/>
        </w:rPr>
      </w:pPr>
      <w:r>
        <w:rPr>
          <w:b/>
          <w:u w:val="single"/>
        </w:rPr>
        <w:t>2. Работа Глобальной бизнес-коалиции против ВИЧ/СПИДа, туберкулеза и малярии в рамках проекта ГЛОБУС</w:t>
      </w:r>
    </w:p>
    <w:p>
      <w:pPr>
        <w:pStyle w:val="Heading2"/>
        <w:spacing w:lineRule="auto" w:line="264"/>
        <w:ind w:firstLine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 сентября  2006 года Открытый Институт Здоровья тесно сотрудничает  с организацией «Глобальная бизнес-коалиция против ВИЧ/СПИДа, туберкулеза и малярии» (GBC) (ранее «Трансатлантические партнеры против СПИДа» (ТППС)),  финансируя поддержку адвокативной деятельности в рамках проекта ГЛОБУС. В 2011 году основные направления деятельности на федеральном и региональном  уровне  включали повышение эффективности законодательной деятельности в области политики по ВИЧ/СПИДу.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bCs/>
          <w:iCs/>
        </w:rPr>
        <w:t>В 2011 году продолжалось</w:t>
      </w:r>
      <w:r>
        <w:rPr/>
        <w:t xml:space="preserve"> активное сотрудничество с</w:t>
      </w:r>
      <w:r>
        <w:rPr>
          <w:b/>
        </w:rPr>
        <w:t xml:space="preserve"> </w:t>
      </w:r>
      <w:r>
        <w:rPr>
          <w:bCs/>
          <w:iCs/>
        </w:rPr>
        <w:t xml:space="preserve">Межфракционной депутатской рабочей группой по профилактике и борьбе со СПИДом и другими социально значимыми инфекционными заболеваниями (МДГ), была оказана техническая и аналитическая помощь ее членам, которые принимали активное участие в крупных международных конференциях и парламентских заседаниях по вопросам ВИЧ/СПИДа, адвокатируя важность и острую необходимость государственной поддержки программ профилактики ВИЧ среди наиболее уязвимых социальных групп населения. </w:t>
      </w:r>
    </w:p>
    <w:p>
      <w:pPr>
        <w:pStyle w:val="Normal"/>
        <w:spacing w:lineRule="auto" w:line="264"/>
        <w:ind w:firstLine="360"/>
        <w:jc w:val="both"/>
        <w:rPr>
          <w:rStyle w:val="Applestylespan"/>
          <w:rFonts w:ascii="Verdana" w:hAnsi="Verdana" w:cs="Verdana"/>
          <w:color w:val="000000"/>
        </w:rPr>
      </w:pPr>
      <w:r>
        <w:rPr>
          <w:bCs/>
          <w:iCs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bCs/>
          <w:iCs/>
        </w:rPr>
        <w:t xml:space="preserve">Помимо этого каждый месяц проводились новостные рассылки по адресатам сайта </w:t>
      </w:r>
      <w:hyperlink r:id="rId3">
        <w:r>
          <w:rPr>
            <w:rStyle w:val="InternetLink"/>
            <w:bCs/>
            <w:iCs/>
          </w:rPr>
          <w:t>www.hivpolicy.ru</w:t>
        </w:r>
      </w:hyperlink>
      <w:r>
        <w:rPr>
          <w:bCs/>
          <w:iCs/>
        </w:rPr>
        <w:t>. Рассылки включают в себя два блока новостей и материалов - российские и международные. Новостные материалы охватывают очень широкий круг вопросов, касающийся государственной политики в сфере ВИЧ. Все рассылки включают материалы о ходе реализации проекта ГЛОБУС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информации и передовых технологий общественного здравоохранения</w:t>
      </w:r>
    </w:p>
    <w:p>
      <w:pPr>
        <w:pStyle w:val="Normal"/>
        <w:spacing w:lineRule="auto" w:line="264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о-Консультационный Центр ОИЗ </w:t>
      </w:r>
    </w:p>
    <w:p>
      <w:pPr>
        <w:pStyle w:val="Normal"/>
        <w:spacing w:lineRule="auto" w:line="264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Учебно-Консультационный Центр (УКЦ) был создан Открытым Институтом Здоровья в конце 2006 года для распространения уникального опыта ОИЗ в самых разных сферах здравоохранения – от противодействия эпидемии ВИЧ-инфекции и туберкулеза до внедрения доказательной медицины. 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  <w:t>Эксперты Открытого Института Здоровья на базе УКЦ предоставляют консультационные услуги российским  и международным специалистам, проектам и организациям по разработке и внедрению инициатив и программ в области общественного здоровья, а также решению общих  вопросов управления. Эта деятельность обычно строится на основе «процессного консультирования», при котором консультанты УКЦ, используя современные технологии менеджмента и собственный опыт, помогают клиентам анализировать ситуацию, выстраивать оптимальную организационную структуру и налаживать бизнес-процессы для эффективного решения задач, стоящих перед организацией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  <w:t>В 2011 году УКЦ ОИЗ сосредоточил  свои  усилия  на укреплении мониторинга в сфере инфекционной безопасности и повышении уровня знаний работников практического здравоохранения в вопросах инфекционного контроля и безопасности пациента и медработника.</w:t>
      </w:r>
    </w:p>
    <w:p>
      <w:pPr>
        <w:pStyle w:val="Normal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firstLine="360"/>
        <w:jc w:val="both"/>
        <w:rPr/>
      </w:pPr>
      <w:r>
        <w:rPr/>
        <w:t>В начале 2011 года УКЦ провел семинар «Обеспечение безопасности медицинского персонала и профилактика профессионального заражения в ЛПУ», на котором присутствовали специалисты практического здравоохранения. На мероприятии была освещена тема нозокомиального и профессионального заражения гемоконтактными инфекциями в ЛПУ, представлены современные технические решения проблем безопасности медицинского персонала, а также стандарты ВОЗ по обеспечению профессиональной безопасности медицинских работников.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 </w:t>
      </w:r>
      <w:r>
        <w:rPr/>
        <w:t>В середине 2011 года был организован семинар на тему «Регистрация аварийных ситуаций и современные электронные системы эпиднадзора за травмами в ЛПУ». Семинар посетили более 20 человек из различных организаций, работающих в области здравоохранения. На семинаре была представлена нормативная база для обеспечения безопасности сотрудников ЛПУ, освещены основные элементы  эпидемиологического надзора за  травмами медперсонала, приведен  практический опыт по укреплению эпиднадзора за травмами в ЛПУ.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firstLine="357"/>
        <w:jc w:val="both"/>
        <w:rPr/>
      </w:pPr>
      <w:r>
        <w:rPr>
          <w:rFonts w:cs="Helv;Arial"/>
          <w:color w:val="000000"/>
          <w:lang w:bidi="sa-IN"/>
        </w:rPr>
        <w:t>В течение полугода в десяти регионах проекта ГЛОБУС проводилась оценка ситуации с соблюдением правил и норм инфекционной безопасности в ЛПУ.  В результате оценки были проведены обработка и анализ полученных данных, и экспертами был подготовлен соответствующий отчет</w:t>
      </w:r>
      <w:r>
        <w:rPr/>
        <w:t>, в результате которого были определены основные положения для повышения эффективности использования электронных систем эпиднадзора за травмами в ЛПУ.</w:t>
      </w:r>
    </w:p>
    <w:p>
      <w:pPr>
        <w:pStyle w:val="Normal"/>
        <w:autoSpaceDE w:val="false"/>
        <w:spacing w:lineRule="auto" w:line="264"/>
        <w:ind w:firstLine="357"/>
        <w:jc w:val="both"/>
        <w:rPr>
          <w:rFonts w:cs="Helv;Arial"/>
          <w:color w:val="000000"/>
          <w:lang w:bidi="sa-IN"/>
        </w:rPr>
      </w:pPr>
      <w:r>
        <w:rPr>
          <w:rFonts w:cs="Helv;Arial"/>
          <w:color w:val="000000"/>
          <w:lang w:bidi="sa-IN"/>
        </w:rPr>
      </w:r>
    </w:p>
    <w:p>
      <w:pPr>
        <w:pStyle w:val="Normal"/>
        <w:autoSpaceDE w:val="false"/>
        <w:spacing w:lineRule="auto" w:line="264"/>
        <w:ind w:firstLine="357"/>
        <w:jc w:val="both"/>
        <w:rPr>
          <w:rFonts w:cs="Helv;Arial"/>
          <w:color w:val="000000"/>
          <w:lang w:bidi="sa-IN"/>
        </w:rPr>
      </w:pPr>
      <w:r>
        <w:rPr>
          <w:rFonts w:cs="Helv;Arial"/>
          <w:color w:val="000000"/>
          <w:lang w:bidi="sa-IN"/>
        </w:rPr>
        <w:t xml:space="preserve">В целях повышения </w:t>
      </w:r>
      <w:r>
        <w:rPr/>
        <w:t>уровня знаний работников практического здравоохранения и организаторов здравоохранения в вопросах инфекционного контроля и безопасности пациента и медработника в конце августа был организован семинар «</w:t>
      </w:r>
      <w:r>
        <w:rPr>
          <w:bCs/>
          <w:iCs/>
        </w:rPr>
        <w:t>Эпидемиологический анализ  аварийных ситуаций в ЛПУ и обеспечение инфекционной безопасности медперсонала</w:t>
      </w:r>
      <w:r>
        <w:rPr/>
        <w:t xml:space="preserve">», на котором присутствовали около 30 специалистов практического здравоохранения. На мероприятии была освещена </w:t>
      </w:r>
      <w:r>
        <w:rPr>
          <w:color w:val="000000"/>
        </w:rPr>
        <w:t>ситуация с профессиональным заражением ВИЧ и о</w:t>
      </w:r>
      <w:r>
        <w:rPr/>
        <w:t>беспечением инфекционной  безопасности сотрудников российских ЛПУ</w:t>
      </w:r>
      <w:r>
        <w:rPr>
          <w:color w:val="000000"/>
        </w:rPr>
        <w:t xml:space="preserve">, обозначены </w:t>
      </w:r>
      <w:r>
        <w:rPr/>
        <w:t>особенности эпидемиологического анализа аварийных ситуаций в ЛПУ</w:t>
      </w:r>
      <w:r>
        <w:rPr>
          <w:color w:val="000000"/>
        </w:rPr>
        <w:t xml:space="preserve">, а также </w:t>
      </w:r>
      <w:r>
        <w:rPr/>
        <w:t>представлены современные электронные системы эпиднадзора за травмами в ЛПУ</w:t>
      </w:r>
      <w:r>
        <w:rPr>
          <w:b/>
        </w:rPr>
        <w:t>.</w:t>
      </w:r>
    </w:p>
    <w:p>
      <w:pPr>
        <w:pStyle w:val="Normal"/>
        <w:spacing w:lineRule="auto" w:line="264"/>
        <w:ind w:firstLine="360"/>
        <w:jc w:val="both"/>
        <w:rPr>
          <w:rFonts w:cs="Helv;Arial"/>
          <w:color w:val="000000"/>
          <w:highlight w:val="yellow"/>
          <w:lang w:bidi="sa-IN"/>
        </w:rPr>
      </w:pPr>
      <w:r>
        <w:rPr>
          <w:rFonts w:cs="Helv;Arial"/>
          <w:color w:val="000000"/>
          <w:highlight w:val="yellow"/>
          <w:lang w:bidi="sa-IN"/>
        </w:rPr>
      </w:r>
    </w:p>
    <w:p>
      <w:pPr>
        <w:pStyle w:val="Normal"/>
        <w:spacing w:lineRule="auto" w:line="264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е материалы и учебные пособия по актуальным вопросам охраны здоровья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360"/>
        <w:jc w:val="both"/>
        <w:rPr/>
      </w:pPr>
      <w:r>
        <w:rPr/>
        <w:t>В рамках работы проектов, реализуемых Открытым Институтом Здоровья, для сотрудников проектов и представителей целевых групп в 2011 году переиздавались информационные материалы, методические и практические руководства по следующим темам: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64"/>
        <w:jc w:val="both"/>
        <w:rPr/>
      </w:pPr>
      <w:r>
        <w:rPr/>
        <w:t>Базовая информация о ВИЧ/СПИДе, ИППП, туберкулезе и гепатите для представителей целевых групп;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/>
      </w:pPr>
      <w:r>
        <w:rPr/>
        <w:t>Вопросы организации профилактических программ, тестирования и консультирования среди разных уязвимых групп для организаторов проектов;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/>
      </w:pPr>
      <w:r>
        <w:rPr/>
        <w:t xml:space="preserve">Инфекционная безопасность в ЛПУ, включая обезвреживание использованного инструментария и утилизацию отходов, безопасные практики инъекций, гигиену рук, организационные вопросы обеспечения безопасности  пациентов и медицинских работников и т.д. 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  <w:t>Выпущенные материалы оказались чрезвычайно востребованы у региональных  специалистов  здравоохранения  и некоммерческих организаций, вовлеченных в профилактическую работу с уязвимыми группами населения.</w:t>
      </w:r>
    </w:p>
    <w:p>
      <w:pPr>
        <w:pStyle w:val="Normal"/>
        <w:spacing w:lineRule="auto" w:line="264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 «Библиотека ОИЗ»</w:t>
      </w:r>
    </w:p>
    <w:p>
      <w:pPr>
        <w:pStyle w:val="Normal"/>
        <w:spacing w:lineRule="auto" w:line="264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firstLine="360"/>
        <w:jc w:val="both"/>
        <w:rPr/>
      </w:pPr>
      <w:r>
        <w:rPr/>
        <w:t>С момента своего основания Открытым Институтом Здоровья было подготовлено большое количество книг, брошюр и других информационных материалов по различным вопросам общественного здоровья, которые пользуются постоянным спросом со стороны специалистов здравоохранения. Так как в свое время часть материалов была издана малым тиражом или подготовлена только в виде электронных документов, то в 2010 году стартовал проект «Библиотека Открытого Института Здоровья» («Библиотека ОИЗ»), в рамках которого переиздаются наиболее важные материалы по актуальным вопросам общественного здравоохранения. Проект «Библиотека ОИЗ» включает в себя доработку с учетом новых статистических и эпидемиологических данных и переиздание в едином оформлении лучших материалов ОИЗ, разработанных ранее в рамках реализации профилактических программ и мероприятий, направленных на противодействие эпидемии ВИЧ/СПИДа в Российской Федерации, а также печать книг по наиболее важным аспектам общественного здоровья.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  <w:t>В 2011 году Открытый Институт Здоровья продолжил свою деятельность по переизданию наиболее актуальных материалов по общественному здравоохранению.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57"/>
        <w:jc w:val="both"/>
        <w:rPr/>
      </w:pPr>
      <w:r>
        <w:rPr/>
        <w:t xml:space="preserve">Обобщив собственный большой опыт проектной деятельности, Открытый Институт Здоровья в 2011 году подготовил краткое руководство «Основы управления проектами в здравоохранении», в котором предмет и сущность управления проектами представлены на основывании признанных в мире стандартах этой дисциплины, но с учетом российской специфики в сфере здравоохранения. Также была издана брошюра по вопросам пенитенциарного здравоохранения, переизданы материалы по распространенности рискованных поведенческих практик  среди мобильных популяций (мигранты и цыгане) и по вопросам охраны здоровья медработников и биомедицинской безопасности, включая брошюру и плакаты по гигиене рук, методические рекомендации по обеспечению инфекционной безопасности в ЛПУ и предупреждению профессионального заражения медицинских работников инфекциями, передаваемыми с кровью, пособие по использованию средств индивидуальной защиты органов дыхания, обзор литературы по нозокомиальной передаче гемоконтактных инфекций и правовым проблемам нозокомиального инфицирования  и другие материалы по инфекционной безопасности в ЛПУ.  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TextBody"/>
        <w:spacing w:lineRule="auto" w:line="264"/>
        <w:ind w:firstLine="360"/>
        <w:jc w:val="both"/>
        <w:rPr/>
      </w:pPr>
      <w:r>
        <w:rPr/>
        <w:t>Опубликованные материалы были бесплатно разосланы в библиотеки медицинских высших учебных заведений, региональные СПИД-центры, министерства и департаменты здравоохранения и другие профильные организации России и стран СНГ.</w:t>
      </w:r>
    </w:p>
    <w:p>
      <w:pPr>
        <w:pStyle w:val="TextBody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 в области общественного здоровь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BodyText3"/>
        <w:spacing w:lineRule="auto" w:line="264"/>
        <w:ind w:firstLine="357"/>
        <w:rPr/>
      </w:pPr>
      <w:r>
        <w:rPr/>
        <w:t>Одним из приоритетных направлений деятельности Открытого Института Здоровья является исследовательская работа, которая ориентирована на обеспечение научно-методической базы работы организации и получение актуальной информации о результатах программ, реализуемых ОИЗ. В 2011 году в ходе реализации проекта ГЛОБУС Открытый Институт Здоровья провел ряд исследований среди представителей уязвимых групп (трудовые мигранты, потребители инъекционных наркотиков, дети улиц), а также содействовал  поддержанию работы и дальнейшему внедрению и использованию электронной системы РУСОНЕТ, которая предназначена для обработки данных о травмировании медицинских работниках в ЛПУ регионов проекта ГЛОБУС. Результаты данных, полученные в ходе проведенных исследований, а также краткий обзор отчетов из медицинских учреждений о травматизме сотрудников представлены далее.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отчетов программы РУСОНЕТ за год работы о травматизме медицинских работников и риске профессионального заражения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357"/>
        <w:jc w:val="both"/>
        <w:rPr/>
      </w:pPr>
      <w:r>
        <w:rPr/>
        <w:t xml:space="preserve">В 2008 году для качественного улучшения эпиднадзора за травмами медработников Открытый Институт Здоровья разработал первую версию программы РУСОНЕТ, которая предназначена для обработки данных о травмировании медицинских работниках в ЛПУ. Заполнение информации о любой аварийной ситуации в данной программе занимает не более 3-х минут и позволяет ответить на ключевые вопросы: кто, где, когда, чем и почему травмировался. </w:t>
      </w:r>
    </w:p>
    <w:p>
      <w:pPr>
        <w:pStyle w:val="Normal"/>
        <w:spacing w:lineRule="auto" w:line="264"/>
        <w:ind w:firstLine="35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ind w:firstLine="357"/>
        <w:jc w:val="both"/>
        <w:rPr/>
      </w:pPr>
      <w:r>
        <w:rPr/>
        <w:t>На конец 2011 года программа РУСОНЕТ установлена в 26 лечебно-профилактических учреждениях различного профиля в городах Казань, Красноярск, Нижний Новгород, Оренбург, Псков, Санкт-Петербург, Тверь, Томск, Улан-Удэ. Замечаний по использованию данной программы не было ни в одном ЛПУ.</w:t>
      </w:r>
    </w:p>
    <w:p>
      <w:pPr>
        <w:pStyle w:val="Normal"/>
        <w:spacing w:lineRule="auto" w:line="264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ind w:firstLine="360"/>
        <w:jc w:val="both"/>
        <w:rPr/>
      </w:pPr>
      <w:r>
        <w:rPr/>
        <w:t>Поскольку система РУСОНЕТ позволяет в</w:t>
      </w:r>
      <w:r>
        <w:rPr>
          <w:bCs/>
        </w:rPr>
        <w:t xml:space="preserve">ыявлять частоту травмирования медицинским инструментарием, определять, в каких ситуациях  и где травмируются сотрудники ЛПУ, соблюдаются ли в ЛПУ правила инфекционной безопасности и есть ли возможность получать постконтактную профилактику в случае травмирования, то на основании полученных из различных региональных ЛПУ данных в 2011 году был проведен анализ зарегестрированных данной системой травматических случаев. В анализе данных участвовали 20 ЛПУ, которые предоставили свои данные для анализа. </w:t>
      </w:r>
    </w:p>
    <w:p>
      <w:pPr>
        <w:pStyle w:val="Normal"/>
        <w:spacing w:lineRule="auto" w:line="264"/>
        <w:ind w:firstLine="36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264"/>
        <w:ind w:firstLine="360"/>
        <w:jc w:val="both"/>
        <w:rPr/>
      </w:pPr>
      <w:r>
        <w:rPr/>
        <w:t>За год (июль 2010 - июль 2011 гг.) в системе РУСОНЕТ было зарегистрировано 652 аварийных случая. Травмированы были 652 сотрудника ЛПУ. Большая часть травм пришлась на медицинских сестер (58% травмированных), в 15% случаев были травмированы врачи, в остальных случаях – другой персонал. Соответственно, большая часть травм произошла в процедурном кабинете или в перевязочной (41%  и 12% всех травм соответственно), в 15% случаев в качестве места нанесения травмы указана операционная (очевидно, во всех случаях травмирован был оперирующий врач). В остальных случаях указаны палаты (8% травм), лаборатории (6% травм), палаты интенсивной терапии и родильное отделение (по 5% в каждом случае), приемное отделение (3%), на дому у больного (2%), в нескольких случаях место травмы не указано (1%).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Рис. 1. Места нанесения травм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ind w:firstLine="360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030470" cy="32061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ind w:firstLine="357"/>
        <w:jc w:val="both"/>
        <w:rPr/>
      </w:pPr>
      <w:r>
        <w:rPr/>
        <w:t>В подавляющем большинстве случаев сотрудниками ЛПУ использовались средства защиты (99%), что говорит о соблюдении правил инфекционной безопасности сотрудниками медучреждений. Следует отметить, что в 65% случаев у пациента был подтвержденный серологический статус вирусного гепатита В, С или ВИЧ-инфекции.</w:t>
      </w:r>
    </w:p>
    <w:p>
      <w:pPr>
        <w:pStyle w:val="Normal"/>
        <w:spacing w:lineRule="auto" w:line="264"/>
        <w:ind w:firstLine="357"/>
        <w:jc w:val="both"/>
        <w:rPr/>
      </w:pPr>
      <w:r>
        <w:rPr/>
      </w:r>
    </w:p>
    <w:p>
      <w:pPr>
        <w:pStyle w:val="Normal"/>
        <w:spacing w:lineRule="auto" w:line="264"/>
        <w:ind w:firstLine="357"/>
        <w:jc w:val="both"/>
        <w:rPr/>
      </w:pPr>
      <w:r>
        <w:rPr/>
        <w:t>Исходя из данных, предоставленных системой, тестирование пострадавшего сотрудника ЛПУ проводилось в 92% случаев, при этом 75% пострадавших сотрудников прошли постконтактную профилактику.</w:t>
      </w:r>
    </w:p>
    <w:p>
      <w:pPr>
        <w:pStyle w:val="Normal"/>
        <w:spacing w:lineRule="auto" w:line="26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Экспресс-оценка ситуации в проектах профилактики ВИЧ-инфекции среди трудовых мигрантов</w:t>
      </w:r>
    </w:p>
    <w:p>
      <w:pPr>
        <w:pStyle w:val="Normal"/>
        <w:rPr>
          <w:b/>
          <w:b/>
          <w:bCs/>
          <w:sz w:val="26"/>
          <w:highlight w:val="yellow"/>
        </w:rPr>
      </w:pPr>
      <w:r>
        <w:rPr>
          <w:b/>
          <w:bCs/>
          <w:sz w:val="26"/>
          <w:highlight w:val="yellow"/>
        </w:rPr>
      </w:r>
    </w:p>
    <w:p>
      <w:pPr>
        <w:pStyle w:val="Normal"/>
        <w:spacing w:lineRule="auto" w:line="264"/>
        <w:ind w:firstLine="360"/>
        <w:jc w:val="both"/>
        <w:rPr>
          <w:rFonts w:cs="Helv;Arial"/>
          <w:color w:val="000000"/>
        </w:rPr>
      </w:pPr>
      <w:r>
        <w:rPr>
          <w:rFonts w:cs="Helv;Arial"/>
          <w:color w:val="000000"/>
        </w:rPr>
        <w:t>Экспресс-оценки ситуации (далее - ЭОС), проведенные на базе проектов по профилактике ВИЧ-инфекции среди трудовых мигрантов, которые реализуются в рамках проекта ГЛОБУС, проводились в 2010 и 2011 гг. Всего было проведено три экспресс-оценки ситуации - первая в марте 2010 года в четырех регионах РФ, где проекты по работе с трудовыми мигрантами возобновили свою деятельность в рамках продления Фазы 2 проекта ГЛОБУС, в августе-сентябре 2010 года - в шести регионах - в проектах, поддержанных впервые с июля 2010 года, и спустя год в августе-сентябре 2011 года была проведена повторная экспресс-оценка ситуации во всех 10 регионах с целью оценить динамику изменения знаний и рискованных поведенческих практик в отношении ВИЧ-инфекции у целевой группы.</w:t>
      </w:r>
    </w:p>
    <w:p>
      <w:pPr>
        <w:pStyle w:val="Normal"/>
        <w:spacing w:lineRule="auto" w:line="264"/>
        <w:ind w:firstLine="360"/>
        <w:jc w:val="both"/>
        <w:rPr>
          <w:rFonts w:cs="Helv;Arial"/>
          <w:color w:val="000000"/>
        </w:rPr>
      </w:pPr>
      <w:r>
        <w:rPr>
          <w:rFonts w:cs="Helv;Arial"/>
          <w:color w:val="000000"/>
        </w:rPr>
      </w:r>
    </w:p>
    <w:p>
      <w:pPr>
        <w:pStyle w:val="Normal"/>
        <w:spacing w:lineRule="auto" w:line="264"/>
        <w:ind w:firstLine="360"/>
        <w:jc w:val="both"/>
        <w:rPr>
          <w:rFonts w:cs="Helv;Arial"/>
          <w:color w:val="000000"/>
        </w:rPr>
      </w:pPr>
      <w:r>
        <w:rPr>
          <w:rFonts w:cs="Helv;Arial"/>
          <w:color w:val="000000"/>
        </w:rPr>
        <w:t>Заключительная ЭОС среди трудовых мигрантов была проведена в августе-сентябре 2011 года во всех 10 регионах ГЛОБУС.</w:t>
      </w:r>
    </w:p>
    <w:p>
      <w:pPr>
        <w:pStyle w:val="Normal"/>
        <w:spacing w:lineRule="auto" w:line="264"/>
        <w:ind w:firstLine="360"/>
        <w:jc w:val="both"/>
        <w:rPr>
          <w:rFonts w:cs="Helv;Arial"/>
          <w:color w:val="000000"/>
        </w:rPr>
      </w:pPr>
      <w:r>
        <w:rPr>
          <w:rFonts w:cs="Helv;Arial"/>
          <w:color w:val="000000"/>
        </w:rPr>
      </w:r>
    </w:p>
    <w:p>
      <w:pPr>
        <w:pStyle w:val="Normal"/>
        <w:spacing w:lineRule="auto" w:line="264"/>
        <w:ind w:firstLine="357"/>
        <w:jc w:val="both"/>
        <w:rPr>
          <w:rFonts w:cs="Helv;Arial"/>
          <w:color w:val="000000"/>
        </w:rPr>
      </w:pPr>
      <w:r>
        <w:rPr>
          <w:rFonts w:cs="Helv;Arial"/>
          <w:color w:val="000000"/>
        </w:rPr>
        <w:t xml:space="preserve">Цель данного исследования - выявление распространенности рискованных поведенческих практик среди трудовых мигрантов. Методология проведения ЭОС подразумевала, что в каждом из городов должно быть опрошено не менее 100 трудовых мигрантов, и их национальности должны быть представлены по возможности в соответствии с распространенностью в регионе. Анкета для интервью включала вопросы, касающиеся социально-демографических характеристик, сферы занятости, состояния здоровья, знаний о ВИЧ/СПИДе. </w:t>
      </w:r>
    </w:p>
    <w:p>
      <w:pPr>
        <w:pStyle w:val="Normal"/>
        <w:spacing w:lineRule="auto" w:line="264"/>
        <w:ind w:firstLine="360"/>
        <w:jc w:val="both"/>
        <w:rPr>
          <w:rFonts w:cs="Helv;Arial"/>
          <w:color w:val="000000"/>
        </w:rPr>
      </w:pPr>
      <w:r>
        <w:rPr>
          <w:rFonts w:cs="Helv;Arial"/>
          <w:color w:val="000000"/>
        </w:rPr>
      </w:r>
    </w:p>
    <w:p>
      <w:pPr>
        <w:pStyle w:val="Normal"/>
        <w:spacing w:lineRule="auto" w:line="264"/>
        <w:ind w:firstLine="360"/>
        <w:jc w:val="both"/>
        <w:rPr/>
      </w:pPr>
      <w:r>
        <w:rPr/>
        <w:t>При проведении оценки ситуации респондентам задавались пять основных стандартных вопросов о ВИЧ-инфекции, входящих в Национальный доклад РФ о ходе выполнения Декларации о приверженности делу борьбы с ВИЧ/СПИДОМ: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/>
      </w:pPr>
      <w:r>
        <w:rPr/>
        <w:t>Можно ли снизить риск ВИЧ-инфекции, если иметь половые контакты только с одним верным партнером, у которого нет ВИЧ-инфекции?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/>
      </w:pPr>
      <w:r>
        <w:rPr/>
        <w:t>Можно ли снизить риск передачи ВИЧ, если использовать презервативы?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/>
      </w:pPr>
      <w:r>
        <w:rPr/>
        <w:t>Может ли здоровый на вид человек иметь ВИЧ?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/>
      </w:pPr>
      <w:r>
        <w:rPr/>
        <w:t xml:space="preserve">Можно ли заразиться ВИЧ через укус комара? 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/>
      </w:pPr>
      <w:r>
        <w:rPr/>
        <w:t>Можно ли заразиться ВИЧ, принимая пищу из одной посуды с ВИЧ-инфицированным человеком?</w:t>
      </w:r>
    </w:p>
    <w:p>
      <w:pPr>
        <w:pStyle w:val="Normal"/>
        <w:spacing w:lineRule="auto" w:line="264"/>
        <w:ind w:firstLine="360"/>
        <w:jc w:val="both"/>
        <w:rPr>
          <w:rFonts w:cs="Helv;Arial"/>
          <w:color w:val="000000"/>
        </w:rPr>
      </w:pPr>
      <w:r>
        <w:rPr>
          <w:rFonts w:cs="Helv;Arial"/>
          <w:color w:val="000000"/>
        </w:rPr>
      </w:r>
    </w:p>
    <w:p>
      <w:pPr>
        <w:pStyle w:val="Normal"/>
        <w:spacing w:lineRule="auto" w:line="264"/>
        <w:ind w:firstLine="360"/>
        <w:jc w:val="both"/>
        <w:rPr>
          <w:rFonts w:cs="Helv;Arial"/>
          <w:color w:val="000000"/>
        </w:rPr>
      </w:pPr>
      <w:r>
        <w:rPr>
          <w:rFonts w:cs="Helv;Arial"/>
          <w:color w:val="000000"/>
        </w:rPr>
        <w:t>При сравнении результатов опроса 2010 и 2011 годов очевидно улучшение знаний  о ВИЧ-инфекции и путях ее передачи среди опрошенных трудовых мигрантов (см. Рис.2).</w:t>
      </w:r>
    </w:p>
    <w:p>
      <w:pPr>
        <w:pStyle w:val="Normal"/>
        <w:spacing w:lineRule="auto" w:line="264"/>
        <w:ind w:firstLine="360"/>
        <w:jc w:val="both"/>
        <w:rPr>
          <w:rFonts w:cs="Helv;Arial"/>
          <w:color w:val="000000"/>
        </w:rPr>
      </w:pPr>
      <w:r>
        <w:rPr>
          <w:rFonts w:cs="Helv;Arial"/>
          <w:color w:val="000000"/>
        </w:rPr>
      </w:r>
    </w:p>
    <w:p>
      <w:pPr>
        <w:pStyle w:val="Normal"/>
        <w:spacing w:lineRule="auto" w:line="264"/>
        <w:jc w:val="both"/>
        <w:rPr>
          <w:rFonts w:cs="Helv;Arial"/>
          <w:color w:val="000000"/>
        </w:rPr>
      </w:pPr>
      <w:r>
        <w:rPr/>
        <w:drawing>
          <wp:inline distT="0" distB="0" distL="0" distR="0">
            <wp:extent cx="4959350" cy="416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360"/>
        <w:jc w:val="both"/>
        <w:rPr>
          <w:rFonts w:cs="Helv;Arial"/>
          <w:color w:val="000000"/>
        </w:rPr>
      </w:pPr>
      <w:r>
        <w:rPr>
          <w:rFonts w:cs="Helv;Arial"/>
          <w:color w:val="000000"/>
        </w:rPr>
      </w:r>
    </w:p>
    <w:p>
      <w:pPr>
        <w:pStyle w:val="Normal"/>
        <w:spacing w:lineRule="auto" w:line="264"/>
        <w:ind w:firstLine="360"/>
        <w:jc w:val="both"/>
        <w:rPr>
          <w:rFonts w:cs="Helv;Arial"/>
          <w:color w:val="000000"/>
        </w:rPr>
      </w:pPr>
      <w:r>
        <w:rPr>
          <w:rFonts w:cs="Helv;Arial"/>
          <w:color w:val="000000"/>
        </w:rPr>
        <w:t>Для того чтобы понять, как изменились знания трудовых мигрантов о ВИЧ-инфекции и путях ее передачи, было проведено сравнение результатов, полученных в 2010 и 2011 годах. Более, чем за год, уровень знаний опрошенных респондентов возрос на 20%, что свидетельствует об эффективности проекта ГЛОБУС в регионах (Рис. 3)</w:t>
      </w:r>
    </w:p>
    <w:p>
      <w:pPr>
        <w:pStyle w:val="Normal"/>
        <w:spacing w:lineRule="auto" w:line="264"/>
        <w:jc w:val="both"/>
        <w:rPr>
          <w:rFonts w:cs="Helv;Arial"/>
          <w:color w:val="000000"/>
        </w:rPr>
      </w:pPr>
      <w:r>
        <w:rPr>
          <w:rFonts w:cs="Helv;Arial"/>
          <w:color w:val="000000"/>
        </w:rPr>
      </w:r>
    </w:p>
    <w:p>
      <w:pPr>
        <w:pStyle w:val="Normal"/>
        <w:jc w:val="both"/>
        <w:rPr>
          <w:rFonts w:cs="Helv;Arial"/>
          <w:color w:val="000000"/>
        </w:rPr>
      </w:pPr>
      <w:r>
        <w:rPr>
          <w:rFonts w:cs="Helv;Arial"/>
          <w:color w:val="000000"/>
        </w:rPr>
      </w:r>
    </w:p>
    <w:p>
      <w:pPr>
        <w:pStyle w:val="Normal"/>
        <w:spacing w:lineRule="auto" w:line="264"/>
        <w:jc w:val="both"/>
        <w:rPr>
          <w:rFonts w:cs="Helv;Arial"/>
          <w:color w:val="000000"/>
        </w:rPr>
      </w:pPr>
      <w:r>
        <w:rPr/>
        <w:drawing>
          <wp:inline distT="0" distB="0" distL="0" distR="0">
            <wp:extent cx="5277485" cy="3187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rFonts w:cs="Helv;Arial"/>
          <w:color w:val="000000"/>
        </w:rPr>
      </w:pPr>
      <w:r>
        <w:rPr>
          <w:rFonts w:cs="Helv;Arial"/>
          <w:color w:val="000000"/>
        </w:rPr>
      </w:r>
    </w:p>
    <w:p>
      <w:pPr>
        <w:pStyle w:val="Normal"/>
        <w:spacing w:lineRule="auto" w:line="264"/>
        <w:ind w:firstLine="360"/>
        <w:jc w:val="both"/>
        <w:rPr>
          <w:rFonts w:cs="Helv;Arial"/>
          <w:color w:val="000000"/>
        </w:rPr>
      </w:pPr>
      <w:r>
        <w:rPr>
          <w:rFonts w:cs="Helv;Arial"/>
          <w:color w:val="000000"/>
        </w:rPr>
        <w:t xml:space="preserve">По сравнению с 2010 годом, значительно возросла доля респондентов, сообщивших об использовании презерватива при последнем половом акте (Рис. 4). </w:t>
      </w:r>
    </w:p>
    <w:p>
      <w:pPr>
        <w:pStyle w:val="Normal"/>
        <w:jc w:val="both"/>
        <w:rPr>
          <w:rFonts w:cs="Helv;Arial"/>
          <w:color w:val="000000"/>
        </w:rPr>
      </w:pPr>
      <w:r>
        <w:rPr>
          <w:rFonts w:cs="Helv;Arial"/>
          <w:color w:val="000000"/>
        </w:rPr>
      </w:r>
    </w:p>
    <w:p>
      <w:pPr>
        <w:pStyle w:val="Normal"/>
        <w:jc w:val="both"/>
        <w:rPr>
          <w:rFonts w:cs="Helv;Arial"/>
          <w:color w:val="000000"/>
        </w:rPr>
      </w:pPr>
      <w:r>
        <w:rPr/>
        <w:drawing>
          <wp:inline distT="0" distB="0" distL="0" distR="0">
            <wp:extent cx="5669915" cy="3467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both"/>
        <w:rPr>
          <w:rFonts w:cs="Helv;Arial"/>
          <w:color w:val="000000"/>
          <w:u w:val="single"/>
        </w:rPr>
      </w:pPr>
      <w:r>
        <w:rPr>
          <w:rFonts w:cs="Helv;Arial"/>
          <w:color w:val="000000"/>
          <w:u w:val="single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По итогам проведенных исследований в 2010 и 2011 годах:</w:t>
      </w:r>
      <w:r>
        <w:rPr>
          <w:rFonts w:cs="Tms Rmn;Times New Roman" w:ascii="Tms Rmn;Times New Roman" w:hAnsi="Tms Rmn;Times New Roman"/>
          <w:color w:val="000000"/>
          <w:u w:val="single"/>
        </w:rPr>
        <w:t> </w:t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>- количество отвечающих правильно на все пять вопросов о путях передачи ВИЧ-инфекции увеличилось на 20% (с 30% до 50%);</w:t>
      </w:r>
      <w:r>
        <w:rPr>
          <w:rFonts w:cs="Tms Rmn;Times New Roman" w:ascii="Tms Rmn;Times New Roman" w:hAnsi="Tms Rmn;Times New Roman"/>
          <w:color w:val="000000"/>
        </w:rPr>
        <w:t> </w:t>
      </w:r>
    </w:p>
    <w:p>
      <w:pPr>
        <w:pStyle w:val="Normal"/>
        <w:autoSpaceDE w:val="false"/>
        <w:spacing w:lineRule="auto" w:line="264"/>
        <w:jc w:val="both"/>
        <w:rPr>
          <w:rFonts w:ascii="Tms Rmn;Times New Roman" w:hAnsi="Tms Rmn;Times New Roman" w:cs="Tms Rmn;Times New Roman"/>
          <w:color w:val="000000"/>
        </w:rPr>
      </w:pPr>
      <w:r>
        <w:rPr>
          <w:color w:val="000000"/>
        </w:rPr>
        <w:t>- количество респондентов, заявивших об использовании презерватива при последнем половом акте, возросло на 18% (с 13% до 31%).</w:t>
      </w:r>
    </w:p>
    <w:p>
      <w:pPr>
        <w:pStyle w:val="Normal"/>
        <w:autoSpaceDE w:val="false"/>
        <w:spacing w:lineRule="auto" w:line="264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Таким образом, результаты проведенных ЭОС среди трудовых мигрантов в регионах проекта ГЛОБУС свидетельствуют об эффективности реализации проектов, направленных на профилактику ВИЧ-инфекции, и необходимости продолжения подобной деятельности в будущем. </w:t>
      </w:r>
    </w:p>
    <w:p>
      <w:pPr>
        <w:pStyle w:val="Normal"/>
        <w:spacing w:lineRule="auto" w:line="264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64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Исследование среди потребителей инъекционных наркотиков с применением принципов эпидемиологического надзора второго поколения</w:t>
      </w:r>
    </w:p>
    <w:p>
      <w:pPr>
        <w:pStyle w:val="Normal"/>
        <w:spacing w:lineRule="auto" w:line="26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64"/>
        <w:ind w:firstLine="360"/>
        <w:jc w:val="both"/>
        <w:rPr/>
      </w:pPr>
      <w:r>
        <w:rPr/>
        <w:t>Исследование среди потребителей инъекционных наркотиков проводилось в три этапа в общей сложности в 10 регионах Российской Федерации, являвшихся участниками проекта ГЛОБУС, на базе действовавших в этих регионах проектов снижения вреда. Следует отметить, что в 2006 году исследование проходило в 10 регионах, в 2008 – в 9 регионах, в 2011 – в 8 регионах, изменение в количестве городов-участников связано с закрытием проектов в двух крупных городах – Вологде (в 2008 г.) и Улан-Удэ (в 2009 г.). Для опроса в каждом регионе были приглашены 300 человек: 100 человек — потребителей инъекционных наркотиков (ПИН), являвшихся клиентами программы СВ (клиенты, обращающиеся в проект СВ за получением услуг впервые не могли быть включены в это число); 100 ПИН, не являющихся клиентами проектов СВ, и 100 человек, занимающихся коммерческой секс-работой (КСР).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В 2011 году в данном исследовании принимали участие такие города, как Казань,  Красноярск, Нижний Новгород, Оренбург, Псков, Санкт-Петербург, Тверь, а также Томский район. 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  <w:t>Цель исследования состояла в получении информации об уровне распространенности ВИЧ-инфекции среди целевой группы, определении уровня знаний ПИН о ВИЧ-инфекции, исследовании поведенческих и сексуальных практик представителей целевой группы.</w:t>
      </w:r>
    </w:p>
    <w:p>
      <w:pPr>
        <w:pStyle w:val="Normal"/>
        <w:spacing w:lineRule="auto" w:line="264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lineRule="auto" w:line="264"/>
        <w:ind w:firstLine="357"/>
        <w:jc w:val="both"/>
        <w:rPr/>
      </w:pPr>
      <w:r>
        <w:rPr/>
        <w:t xml:space="preserve">Результаты исследования показали, что распространенность ВИЧ-инфекции среди ПИН и КСР, употребляющих наркотики внутривенно, находится на одном уровне и составляет 21% и 20% соответственно. Распространенность ВИЧ-инфекции среди КСР, не употребляющих наркотики, достигает 12%. 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Одним из основных показателей эффективности проектов снижения вреда является уменьшение частоты использования нестерильного инструментария среди ПИН. При сравнении результатов за все годы обследования по показателю использования нестерильного инструментария среди клиентов и не клиентов проектов </w:t>
      </w:r>
      <w:r>
        <w:rPr>
          <w:lang w:val="en-US"/>
        </w:rPr>
        <w:t>C</w:t>
      </w:r>
      <w:r>
        <w:rPr/>
        <w:t>В за последний месяц получаются следующие данные: как среди ПИН-женщин, так и среди ПИН-мужчин, являющихся клиентами проектов СВ, к 2011 году процент людей, прибегающих к опасным поведенческим практикам, уменьшился и достиг 10% среди мужчин и 11% среди женщин.  При этом среди не клиентов этот показатель выше: так, среди ПИН-мужчин он составляет 15%, а среди ПИН-женщин – 25%. Более подробные данные приведены на рис. 5 и 6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ис.5. Использование чужого шприца среди ПИН-мужчин в 2006, 2008 и 2011гг.</w:t>
      </w:r>
    </w:p>
    <w:p>
      <w:pPr>
        <w:pStyle w:val="Normal"/>
        <w:rPr/>
      </w:pPr>
      <w:r>
        <w:rPr/>
        <w:drawing>
          <wp:inline distT="0" distB="0" distL="0" distR="0">
            <wp:extent cx="5938520" cy="2939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>Рис.6.  Использование чужого шприца среди ПИН-женщин в 2006, 2008 и 2011гг.</w:t>
      </w:r>
    </w:p>
    <w:p>
      <w:pPr>
        <w:pStyle w:val="Normal"/>
        <w:rPr/>
      </w:pPr>
      <w:r>
        <w:rPr/>
        <w:drawing>
          <wp:inline distT="0" distB="0" distL="0" distR="0">
            <wp:extent cx="5938520" cy="2939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При совокупном рассмотрении мужчин и женщин выяснилось, что в 2011 году 17% ПИН, не являющихся клиентами проектов CВ, сообщили о совместном использовании шприцев в течение последнего месяца, тогда как среди клиентов программы СВ этот показатель составил всего 10%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Анализ данных о знаниях респондентов о ВИЧ-инфекции и путях ее передачи показал, что  в целом уровень знаний о ВИЧ-инфекции находится на достаточно высоком уровне. Так, в 2006 году при проведении аналогичного исследования 85,2% опрошенных ответили положительно на вопрос о том, есть ли разница между ВИЧ-инфекцией и СПИД. В 2008 году это количество составило 82,5% и в 2011 году — 83,8%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rFonts w:ascii="NewtonC" w:hAnsi="NewtonC" w:cs="NewtonC"/>
          <w:sz w:val="22"/>
          <w:szCs w:val="22"/>
        </w:rPr>
      </w:pPr>
      <w:r>
        <w:rPr/>
        <w:t>Интересно, что если смотреть по участию в проектах снижения вреда, то количество положительно ответивших на вопрос, есть ли разница между ВИЧ и СПИД, было наибольшим – 89,4% – среди тех, кто участвовал в проектах снижения вреда для ПИН и КСР, а наименьшим – 80,1% — среди тех, кто вообще не принимал участия в проектах снижения вреда</w:t>
      </w:r>
      <w:r>
        <w:rPr>
          <w:rFonts w:cs="NewtonC" w:ascii="NewtonC" w:hAnsi="NewtonC"/>
          <w:sz w:val="22"/>
          <w:szCs w:val="22"/>
        </w:rPr>
        <w:t xml:space="preserve">. </w:t>
      </w:r>
      <w:r>
        <w:rPr/>
        <w:t>Более подробные данные об ответах опрошенных в 2006, 2008 и 2011 гг. представлены на рис. 7.</w:t>
      </w:r>
    </w:p>
    <w:p>
      <w:pPr>
        <w:pStyle w:val="Normal"/>
        <w:autoSpaceDE w:val="false"/>
        <w:jc w:val="both"/>
        <w:rPr>
          <w:rFonts w:ascii="NewtonC" w:hAnsi="NewtonC" w:cs="NewtonC"/>
          <w:i/>
          <w:i/>
          <w:sz w:val="22"/>
          <w:szCs w:val="22"/>
        </w:rPr>
      </w:pPr>
      <w:r>
        <w:rPr>
          <w:rFonts w:cs="NewtonC" w:ascii="NewtonC" w:hAnsi="NewtonC"/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Рис.7.  Доля верных ответов на вопросы о ВИЧ-инфекции и путях ее передачи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561455" cy="37693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/>
      </w:pPr>
      <w:r>
        <w:rPr/>
        <w:t>Совокупный анализ данных исследований 2006, 2008 и 2011 годов показал выраженное снижение распространенности ВИЧ-инфекции в регионах в целом. В среднем, заболеваемость ВИЧ-инфекцией у участников проектов СВ была в 2,5 раза ниже, чем у лиц, не обращавшихся в проекты.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следование факторов риска заражения ВИЧ-инфекцией среди уличных детей и подрост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В феврале – мае 2011 года во всех проектах профилактики ВИЧ-инфекции среди уличных детей и подростков проекта ГЛОБУС было проведено исследование социально-демографических характеристик и факторов риска заражения ВИЧ-инфекцией в данной целевой группе. Исследование проводилось методом одномоментного среза в несколько этапов: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 xml:space="preserve">Картирование 159 мест скопления уличных подростков;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 xml:space="preserve">Определение 97 площадок методом случайной выборки;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 xml:space="preserve">Проведение интервью на отобранных площадках со всеми подростками, соответствующими критериям включения в исследование и прошедшими процедуру информированного согласия. 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  <w:t>Цель исследования состояла в изучении социально-демографических и поведенческих факторов, влияющих на заражение ВИЧ-инфекцией в группе уличных подростков. Дополнительная задача заключалась в определении уровня знаний целевой группы о ВИЧ-инфекции, доступности различных видов помощи для уличных подростков, а также уровня информированности о том, где эту помощь можно получить.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57"/>
        <w:jc w:val="both"/>
        <w:rPr/>
      </w:pPr>
      <w:r>
        <w:rPr/>
        <w:t>В исследовании приняли участие 794 подростка, приблизительно по 100 человек из каждого региона. Среди опрошенных, 51,9% подростков злоупотребляют алкоголем; 39,2% подростков имеют опыт употребления ПАВ; 4,2% употребляли наркотики инъекционным путем. Сексуально активными являются 72,6% опрошенных; 22,1% за последний год имели более шести сексуальных партнеров; 57,0% подростков нерегулярно используют презервативы; 21,1% девушек когда-либо были беременны, у 8,7% участников ранее были диагностированы ИППП. При этом подростки достаточно хорошо информированы о различных факторах риска заражения ВИЧ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  <w:t>По результатам анализа исследования были сделаны следующие выводы: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  <w:t>- Большую часть опрошенных составляют подростки, не достигшие 18 лет (81,9%).</w:t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- Опрошенные подростки имеют сохранные связи с семьей, меньше времени проводят на улице, поскольку ночуют дома, и посещают учебные заведения (только у 3,2% опрошенных отсутствует место для проживания, и только 5,6% подростков не посещали учебное заведение более трех лет).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- Подростки употребляют алкоголь и некоторые виды наркотических веществ, однако практически не употребляют наркотики инъекционным путем (только 4,2% опрошенных сознались в этом).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- Сексуальная активность подростков на достаточно высоком уровне: так, более 22% опрошенных сообщили о том, что имели более шести половых партнеров за последний год, но при этом подростки часто используют презервативы (64,1% опрошенных использовали презерватив при последнем половом акте).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  <w:t>Как показывают результаты исследования, несмотря на невысокий уровень риска заражения ВИЧ, связанного с инъекционным употреблением наркотиков, рискованное сексуальное поведение является распространенной практикой в среде уличных подростков. Эта социальная группа может служить связующей популяцией в передаче ВИЧ-инфекции от ПИН в общую популяцию. Необходимы дальнейшие усилия по социальной реабилитации уличных подростков с целью их возвращения в семью или подготовки к самостоятельному независимому проживанию. Опыт показывает, что знания о профилактике ВИЧ малоэффективны в изменении форм поведения. Поэтому программы профилактики ВИЧ в этой целевой группе должны включать, в первую очередь, поведенческие компоненты и должны быть направлены на развитие ответственного отношения к своей сексуальной жизни.</w:t>
      </w:r>
    </w:p>
    <w:p>
      <w:pPr>
        <w:pStyle w:val="Normal"/>
        <w:spacing w:lineRule="auto" w:line="264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>Открытый Институт Здоровья осуществляет управление проектами согласно передовой практике, основанной на открытости и строгой подотчетности в сфере программного и финансового менеджмента. Целевое использование средств регулярно проверяется крупными российскими и международными аудиторскими компаниями.</w:t>
      </w:r>
    </w:p>
    <w:p>
      <w:pPr>
        <w:pStyle w:val="Normal"/>
        <w:spacing w:lineRule="auto" w:line="264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Рис. 8. Финансирование ОИЗ в 2004-2011 гг.</w:t>
      </w:r>
    </w:p>
    <w:p>
      <w:pPr>
        <w:pStyle w:val="Normal"/>
        <w:spacing w:lineRule="auto" w:line="264"/>
        <w:jc w:val="both"/>
        <w:rPr>
          <w:bCs/>
          <w:highlight w:val="yellow"/>
          <w:lang w:val="en-US"/>
        </w:rPr>
      </w:pPr>
      <w:r>
        <w:rPr/>
        <w:drawing>
          <wp:inline distT="0" distB="0" distL="0" distR="0">
            <wp:extent cx="5937885" cy="36569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bCs/>
          <w:highlight w:val="yellow"/>
          <w:lang w:val="en-US"/>
        </w:rPr>
      </w:pPr>
      <w:r>
        <w:rPr>
          <w:bCs/>
          <w:highlight w:val="yellow"/>
          <w:lang w:val="en-US"/>
        </w:rPr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>Финансирование ОИЗ в 2011 году составило около  12,1 млн. долларов США. В 2011 году основным источником финансирования реализуемых ОИЗ проектов стал Глобальный фонд для борьбы со СПИДом, туберкулезом и малярией.</w:t>
      </w:r>
    </w:p>
    <w:p>
      <w:pPr>
        <w:pStyle w:val="Normal"/>
        <w:spacing w:lineRule="auto" w:line="264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264"/>
        <w:jc w:val="both"/>
        <w:rPr>
          <w:bCs/>
          <w:i/>
          <w:i/>
          <w:iCs/>
        </w:rPr>
      </w:pPr>
      <w:r>
        <w:rPr>
          <w:bCs/>
          <w:i/>
          <w:iCs/>
        </w:rPr>
        <w:t>Табл.1. Расходы ОИЗ по источникам финансирования за 2011 год</w:t>
      </w:r>
    </w:p>
    <w:p>
      <w:pPr>
        <w:pStyle w:val="Normal"/>
        <w:spacing w:lineRule="auto" w:line="264"/>
        <w:jc w:val="both"/>
        <w:rPr>
          <w:bCs/>
          <w:sz w:val="20"/>
          <w:szCs w:val="20"/>
          <w:highlight w:val="yellow"/>
          <w:lang w:val="en-US"/>
        </w:rPr>
      </w:pPr>
      <w:r>
        <w:rPr/>
        <w:drawing>
          <wp:inline distT="0" distB="0" distL="0" distR="0">
            <wp:extent cx="6058535" cy="28028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0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802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bCs/>
          <w:sz w:val="20"/>
          <w:szCs w:val="20"/>
          <w:highlight w:val="yellow"/>
          <w:lang w:val="en-US"/>
        </w:rPr>
      </w:pPr>
      <w:r>
        <w:rPr>
          <w:bCs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64"/>
        <w:jc w:val="both"/>
        <w:rPr>
          <w:bCs/>
          <w:sz w:val="20"/>
          <w:szCs w:val="20"/>
          <w:highlight w:val="yellow"/>
          <w:lang w:val="en-US"/>
        </w:rPr>
      </w:pPr>
      <w:r>
        <w:rPr>
          <w:bCs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64"/>
        <w:jc w:val="both"/>
        <w:rPr>
          <w:bCs/>
          <w:i/>
          <w:i/>
          <w:iCs/>
          <w:lang w:val="en-US"/>
        </w:rPr>
      </w:pPr>
      <w:r>
        <w:rPr>
          <w:bCs/>
          <w:i/>
          <w:iCs/>
        </w:rPr>
        <w:t>Рис. 9. Общие расходы по направлениям деятельности за 2011 год</w:t>
      </w:r>
    </w:p>
    <w:p>
      <w:pPr>
        <w:pStyle w:val="Normal"/>
        <w:spacing w:lineRule="auto" w:line="264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spacing w:lineRule="auto" w:line="264"/>
        <w:jc w:val="both"/>
        <w:rPr>
          <w:bCs/>
          <w:highlight w:val="yellow"/>
          <w:lang w:val="en-US"/>
        </w:rPr>
      </w:pPr>
      <w:r>
        <w:rPr/>
        <w:drawing>
          <wp:inline distT="0" distB="0" distL="0" distR="0">
            <wp:extent cx="5937885" cy="34220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bCs/>
          <w:highlight w:val="yellow"/>
          <w:lang w:val="en-US"/>
        </w:rPr>
      </w:pPr>
      <w:r>
        <w:rPr>
          <w:bCs/>
          <w:highlight w:val="yellow"/>
          <w:lang w:val="en-US"/>
        </w:rPr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>Управление операционными и региональными проектами осуществляется посредством автоматизации всего бизнес-цикла, включая встроенные средства контроля, на основе прозрачности, отчетности и последовательности в соответствии с требованиями доноров.</w:t>
      </w:r>
    </w:p>
    <w:p>
      <w:pPr>
        <w:pStyle w:val="Normal"/>
        <w:spacing w:lineRule="auto" w:line="264" w:before="280" w:after="280"/>
        <w:jc w:val="both"/>
        <w:rPr/>
      </w:pPr>
      <w:r>
        <w:rPr>
          <w:rStyle w:val="Emphasis"/>
        </w:rPr>
        <w:t>Рис. 10. Сравнительный анализ общих расходов по направлениям за 2007-2011 гг.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7885" cy="36569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280" w:after="280"/>
        <w:jc w:val="both"/>
        <w:rPr/>
      </w:pPr>
      <w:r>
        <w:rPr>
          <w:rStyle w:val="Emphasis"/>
          <w:i w:val="false"/>
          <w:iCs w:val="false"/>
        </w:rPr>
        <w:t xml:space="preserve">В 2010 году Глобальный фонд для борьбы со СПИДом, туберкулезом и малярией выделил денежные средства на расширение и реализацию программ по профилактике ВИЧ-инфекции среди наиболее уязвимых социальных групп населения, что отразилось в увеличении  в 2011 году соответствующих расходов. </w:t>
      </w:r>
      <w:r>
        <w:br w:type="page"/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>Партнеры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color w:val="000000"/>
          <w:sz w:val="28"/>
          <w:szCs w:val="28"/>
          <w:lang w:bidi="sa-IN"/>
        </w:rPr>
      </w:pPr>
      <w:r>
        <w:rPr>
          <w:b/>
          <w:color w:val="000000"/>
          <w:sz w:val="28"/>
          <w:szCs w:val="28"/>
          <w:lang w:bidi="sa-IN"/>
        </w:rPr>
      </w:r>
    </w:p>
    <w:p>
      <w:pPr>
        <w:pStyle w:val="Normal"/>
        <w:spacing w:lineRule="auto" w:line="264"/>
        <w:jc w:val="both"/>
        <w:rPr/>
      </w:pPr>
      <w:r>
        <w:rPr/>
        <w:t>Партнеры Открытого Института Здоровья – организации, близкие по духу и разделяющие взгляды ОИЗ на современные проблемы общественного здоровья, с которыми ОИЗ связывают договорные либо тесные рабочие отношения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В 2011 году партнерами ОИЗ по реализации программ и проектов выступали следующие организа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  <w:t>Благотворительный фонд «Открытый Медицинский Клуб»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</w:r>
    </w:p>
    <w:p>
      <w:pPr>
        <w:pStyle w:val="BodyText3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64"/>
        <w:ind w:left="720" w:hanging="360"/>
        <w:rPr/>
      </w:pPr>
      <w:r>
        <w:rPr/>
        <w:t>Глобальная бизнес-коалиция против ВИЧ/СПИДа, туберкулеза и малярии (</w:t>
      </w:r>
      <w:r>
        <w:rPr>
          <w:lang w:val="en-US"/>
        </w:rPr>
        <w:t>GBC</w:t>
      </w:r>
      <w:r>
        <w:rPr/>
        <w:t>)</w:t>
      </w:r>
    </w:p>
    <w:p>
      <w:pPr>
        <w:pStyle w:val="BodyText3"/>
        <w:spacing w:lineRule="auto" w:line="264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  <w:t xml:space="preserve">РОО «СПИД инфосвязь»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  <w:t>Северо-Западный Государственный медицинский университет им. И.И. Мечник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u w:val="single"/>
        </w:rPr>
      </w:pPr>
      <w:r>
        <w:rPr/>
        <w:t xml:space="preserve">«СПИД Фонд Восток-Запад» </w:t>
      </w:r>
      <w:r>
        <w:rPr>
          <w:i/>
        </w:rPr>
        <w:t>(</w:t>
      </w:r>
      <w:r>
        <w:rPr>
          <w:i/>
          <w:lang w:val="en-US"/>
        </w:rPr>
        <w:t>AFEW</w:t>
      </w:r>
      <w:r>
        <w:rPr>
          <w:i/>
        </w:rPr>
        <w:t xml:space="preserve">)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  <w:t>Фонд социального развития и охраны здоровья «ФОКУС-МЕДИ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u w:val="single"/>
        </w:rPr>
      </w:pPr>
      <w:r>
        <w:rPr/>
        <w:t>Фонд «Центр социального развития и информации» (</w:t>
      </w:r>
      <w:r>
        <w:rPr>
          <w:lang w:val="en-US"/>
        </w:rPr>
        <w:t>PSI</w:t>
      </w:r>
      <w:r>
        <w:rPr/>
        <w:t xml:space="preserve">)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u w:val="single"/>
        </w:rPr>
      </w:pPr>
      <w:r>
        <w:rPr/>
        <w:t xml:space="preserve">Центральный научно-исследовательский институт организации и информатизации здравоохранения Федерального агентства в сфере здравоохранения и социального развития (ЦНИИОИЗ МЗиСР РФ)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Мы также признательны всем кто, поддерживал деятельность ОИЗ или сотрудничал с нами в 2011 году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u w:val="single"/>
        </w:rPr>
      </w:pPr>
      <w:r>
        <w:rPr/>
        <w:t xml:space="preserve">Всемирная организация здравоохранения (ВОЗ) </w:t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bCs/>
        </w:rPr>
        <w:t>Объединенная программа Организации Объединенных Наций по ВИЧ/СПИДу (</w:t>
      </w:r>
      <w:r>
        <w:rPr>
          <w:bCs/>
          <w:lang w:val="en-US"/>
        </w:rPr>
        <w:t>UNAIDS</w:t>
      </w:r>
      <w:r>
        <w:rPr>
          <w:bCs/>
        </w:rPr>
        <w:t xml:space="preserve">)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bCs/>
        </w:rPr>
      </w:pPr>
      <w:r>
        <w:rPr>
          <w:bCs/>
        </w:rPr>
        <w:t xml:space="preserve">Программа развития ООН в Российской Федерации (ПРООН) 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bCs/>
        </w:rPr>
        <w:t>Управление ООН по наркотикам и преступности (УНП ООН)</w:t>
      </w:r>
      <w:r>
        <w:rPr>
          <w:bCs/>
          <w:u w:val="single"/>
        </w:rPr>
        <w:t xml:space="preserve"> </w:t>
      </w:r>
    </w:p>
    <w:p>
      <w:pPr>
        <w:pStyle w:val="Normal"/>
        <w:spacing w:lineRule="auto" w:line="264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u w:val="single"/>
        </w:rPr>
      </w:pPr>
      <w:r>
        <w:rPr/>
        <w:t xml:space="preserve">Министерство образования и науки РФ </w:t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Федеральная служба исполнения наказаний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Федеральная миграционная служба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u w:val="single"/>
        </w:rPr>
      </w:pPr>
      <w:r>
        <w:rPr/>
        <w:t xml:space="preserve">Государственная Дума РФ </w:t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 xml:space="preserve">Организация «Партнеры во имя Здоровья», США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 xml:space="preserve">Сеть снижения вреда Центральной и Восточной Европы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u w:val="single"/>
        </w:rPr>
      </w:pPr>
      <w:r>
        <w:rPr/>
        <w:t>Первый Московский государственный медицинский университет имени И.М. Сеченова</w:t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 xml:space="preserve">Всероссийская сеть снижения вреда </w:t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Фонд «Российское здравоохранение»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и групп Экспертного Совета/Ведущие эксперты Открытого Института Здоровья в 2011 году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  <w:highlight w:val="yellow"/>
          <w:lang w:bidi="sa-IN"/>
        </w:rPr>
      </w:pPr>
      <w:r>
        <w:rPr>
          <w:b/>
          <w:bCs/>
          <w:color w:val="000000"/>
          <w:sz w:val="28"/>
          <w:szCs w:val="28"/>
          <w:highlight w:val="yellow"/>
          <w:lang w:bidi="sa-IN"/>
        </w:rPr>
      </w:r>
    </w:p>
    <w:p>
      <w:pPr>
        <w:pStyle w:val="Normal"/>
        <w:ind w:firstLine="360"/>
        <w:jc w:val="both"/>
        <w:rPr>
          <w:color w:val="000000"/>
          <w:lang w:bidi="sa-IN"/>
        </w:rPr>
      </w:pPr>
      <w:r>
        <w:rPr>
          <w:color w:val="000000"/>
          <w:lang w:bidi="sa-IN"/>
        </w:rPr>
        <w:t>Экспертный Совет является консультативным коллегиальным органом Открытого Института Здоровья, который обеспечивает соответствие финансируемых и реализуемых ОИЗ проектов и  мероприятий целям и задачам, определенным Уставом; оказывает профессиональную оценку деятельности, осуществляемой ОИЗ, техническую помощь в рамках реализации различных проектов и программ ОИЗ, а также оценивает результаты проведенных мероприятий и вырабатывает предложения относительно повышения эффективности реализуемых Открытым Институтом Здоровья программ.</w:t>
      </w:r>
    </w:p>
    <w:p>
      <w:pPr>
        <w:pStyle w:val="Normal"/>
        <w:ind w:firstLine="360"/>
        <w:jc w:val="both"/>
        <w:rPr>
          <w:b/>
          <w:b/>
          <w:bCs/>
          <w:color w:val="000000"/>
          <w:lang w:bidi="sa-IN"/>
        </w:rPr>
      </w:pPr>
      <w:r>
        <w:rPr>
          <w:b/>
          <w:bCs/>
          <w:color w:val="000000"/>
          <w:lang w:bidi="sa-IN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lang w:bidi="sa-IN"/>
        </w:rPr>
      </w:pPr>
      <w:r>
        <w:rPr>
          <w:color w:val="000000"/>
          <w:lang w:bidi="sa-IN"/>
        </w:rPr>
        <w:t>Членами Экспертного Совета являются физические лица, имеющие специальные знания и профессиональный опыт в области реализации гуманитарных проектов в сфере социальной поддержки и защиты здоровья населения страны. Экспертный совет разделен на группы в зависимости от направления экспертизы.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2"/>
          <w:szCs w:val="22"/>
          <w:highlight w:val="yellow"/>
          <w:lang w:bidi="sa-IN"/>
        </w:rPr>
      </w:pPr>
      <w:r>
        <w:rPr>
          <w:color w:val="000000"/>
          <w:sz w:val="22"/>
          <w:szCs w:val="22"/>
          <w:highlight w:val="yellow"/>
          <w:lang w:bidi="sa-I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экспе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место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ое направлен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резина Елизавета Борисов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рограмм Фонда «Центр социального развития и информ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ИЧ-инфекции среди уязвимых групп населе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зунова Еле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мского регионального некоммерческого благотворительного Фонда «Томск-АнтиСПИД»; руководитель отдела профилактики Томского областного центра  по профилактике и борьбе со СПИДом и инфекционными заболеваниями, г.Томс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ИЧ-инфекции среди уязвимых групп населе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рдина Юлия Владимиро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Красноярской региональной общественной организации «МЫ против СПИДа»», медицинский психолог КГБУЗ Красноярский краевой Центр СПИД, г.Красноярск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ИЧ-инфекции среди уязвимых групп населе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нь Серге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научный сотрудник ФГУ ННЦ наркологии Минздравсоцразвития, г. Моск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ИЧ-инфекции среди уязвимых групп населе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овская Али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грамм профилактики ВИЧ-инфекции и других социально значимых заболеваний Общероссийского общественного фонда «Нет алкоголизму и наркомании», г.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ИЧ-инфекции среди уязвимых групп населе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ель Елен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лаготворительного Фонда поддержки мигрантов "Жизнь"; консультант Международной  организации по миграции (МОМ ООН); начальник направления психологического сопровождения ГК "Олента", консультант по кросс-культурной психологии, г.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ИЧ-инфекции среди уязвимых групп населе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ова Елена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, м.о.з, д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бластного Центра медицинской профилактики Департамента здравоохранения Тверской области, г.Тве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ИЧ-инфекции среди уязвимых групп населе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утина Татьяна 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высшей категории по организации здравоо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организационно-методической работе ГУЗ "Оренбургский областной клинический наркологический диспансер"; координатор проекта Автономной некоммерческой организации «Бюро по проблемам наркомании», г.Орен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ИЧ-инфекции среди уязвимых групп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винский Святослав Леонид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н.,  професс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педагогики, философии и права ГБОУ ВПО «Северо-Западный Государственный медицинский университет им. И.И. Мечникова» Минздравсоцразвития России, г.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120" w:after="12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оценк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саров Андрей Вита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 ОГУЗ «Областной центр по профилактике и борьбе со СПИД и инфекционными заболеваниям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аутрич Томского регионального некоммерческого благотворительного Фонда «Томск-АнтиСПИД», г.То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ИЧ-инфекции среди уязвимых групп населе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латов Андрей Николаевич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м.н., заместитель главного врача ГУЗ "Липецкий областной Центр по профилактике и борьбе со СПИД и инфекционными заболеваниями", г.Липец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ИЧ-инфекции среди уязвимых групп населения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64"/>
        <w:jc w:val="both"/>
        <w:rPr>
          <w:color w:val="000000"/>
          <w:sz w:val="22"/>
          <w:szCs w:val="22"/>
          <w:highlight w:val="yellow"/>
          <w:lang w:bidi="sa-IN"/>
        </w:rPr>
      </w:pPr>
      <w:r>
        <w:rPr>
          <w:color w:val="000000"/>
          <w:sz w:val="22"/>
          <w:szCs w:val="22"/>
          <w:highlight w:val="yellow"/>
          <w:lang w:bidi="sa-IN"/>
        </w:rPr>
      </w:r>
    </w:p>
    <w:p>
      <w:pPr>
        <w:pStyle w:val="Normal"/>
        <w:autoSpaceDE w:val="false"/>
        <w:spacing w:lineRule="auto" w:line="264"/>
        <w:jc w:val="both"/>
        <w:rPr>
          <w:color w:val="000000"/>
          <w:highlight w:val="yellow"/>
          <w:lang w:bidi="sa-IN"/>
        </w:rPr>
      </w:pPr>
      <w:r>
        <w:rPr>
          <w:color w:val="000000"/>
          <w:highlight w:val="yellow"/>
          <w:lang w:bidi="sa-IN"/>
        </w:rPr>
      </w:r>
      <w:r>
        <w:br w:type="page"/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получатели ОИЗ в 2011 году:</w:t>
      </w:r>
    </w:p>
    <w:p>
      <w:pPr>
        <w:pStyle w:val="Normal"/>
        <w:spacing w:lineRule="auto" w:line="264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втономная благотворительная некоммерческая  организация «Новый век», г.Каз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номная некоммерческая организация «Бюро по проблемам наркомании», г.Орен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творительный фонд «Открытый Медицинский Клуб», г.Санкт-Петер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гульминская центральная районная больница, г.Бугульма, </w:t>
      </w:r>
      <w:r>
        <w:rPr>
          <w:bCs/>
        </w:rPr>
        <w:t>Республика Татарстан</w:t>
      </w:r>
    </w:p>
    <w:p>
      <w:pPr>
        <w:pStyle w:val="Normal"/>
        <w:jc w:val="both"/>
        <w:rPr>
          <w:bCs/>
          <w:color w:val="3366FF"/>
          <w:u w:val="single"/>
        </w:rPr>
      </w:pPr>
      <w:r>
        <w:rPr>
          <w:bCs/>
          <w:color w:val="3366FF"/>
          <w:u w:val="single"/>
        </w:rPr>
      </w:r>
    </w:p>
    <w:p>
      <w:pPr>
        <w:pStyle w:val="Normal"/>
        <w:jc w:val="both"/>
        <w:rPr/>
      </w:pPr>
      <w:r>
        <w:rPr/>
        <w:t>Вологодская региональная общественная организация по предупреждению распространения эпидемии ВИЧ-инфекции «Стоп СПИД Север», г.Волог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огодское областное отделение Общероссийской общественной организации «Российский Красный Крест», г.Волог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-3"/>
        </w:rPr>
      </w:pPr>
      <w:r>
        <w:rPr>
          <w:spacing w:val="-3"/>
        </w:rPr>
        <w:t>Глобальная бизнес-коалиция против ВИЧ/СПИДа, туберкулеза и малярии, г.Москва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color w:val="000000"/>
        </w:rPr>
      </w:pPr>
      <w:r>
        <w:rPr/>
        <w:t>Городская наркологическая больница, г. Санкт-Петербур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усиноозерская центральная районная больница, г.Гусиноозерск, Республика Бур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нисейская центральная районная больница, г.Енисейск, Красноярский кр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инико-диагностический центр города Ачинска, г.Ачинск, Красноярский кра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линическая больница № 81 Федерального медико-биологического агентства, г.Северск, Том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иническая инфекционная больница им. С.П. Боткина, г.Санкт-Петер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лексный центр социального обслуживания детей и молодежи «Доверие», г.Каз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ноярская региональная общественная организация «Мы против СПИДа», г.Красноя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сосибирская центральная городская больница, г.Лесосибирск, Красноярский кр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усинский филиал КГБУЗ Краевой Центр СПИД, г.Минусинск, Красноярский кр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жегородский областной центр по профилактике и борьбе со СПИДом и инфекционными заболеваниями, г.Нижний Новгор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жегородский региональный общественный фонд содействия Организации Объединенных Наций, г.Нижний Новгор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енная организация содействия сохранению здоровья населения «Обновление», г.Каз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очецкая центральная районная больница, г.Опочка, Псков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енбургский областной центр по профилактике и борьбе со СПИДом и инфекционными заболеваниями, г.Оренбург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Орская городская общественная организация «Родители против наркотиков», г.Орск, Оренбургская обл.</w:t>
      </w:r>
    </w:p>
    <w:p>
      <w:pPr>
        <w:pStyle w:val="Normal"/>
        <w:jc w:val="both"/>
        <w:rPr>
          <w:color w:val="3366FF"/>
          <w:spacing w:val="-3"/>
        </w:rPr>
      </w:pPr>
      <w:r>
        <w:rPr>
          <w:color w:val="3366FF"/>
          <w:spacing w:val="-3"/>
        </w:rPr>
      </w:r>
    </w:p>
    <w:p>
      <w:pPr>
        <w:pStyle w:val="Normal"/>
        <w:jc w:val="both"/>
        <w:rPr/>
      </w:pPr>
      <w:r>
        <w:rPr/>
        <w:t>Псковская региональная общественная организация «Псковская антиСПИД инициатива», г.Псков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Cont"/>
        <w:spacing w:before="0" w:after="0"/>
        <w:ind w:left="0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ая Общественная Организация «Байкал-АнтиСПИД», г.Улан-Удэ</w:t>
      </w:r>
    </w:p>
    <w:p>
      <w:pPr>
        <w:pStyle w:val="Cont"/>
        <w:spacing w:before="0" w:after="0"/>
        <w:ind w:left="0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"/>
        <w:spacing w:before="0" w:after="0"/>
        <w:ind w:left="0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й центр по профилактике и борьбе со СПИДом и инфекционными заболеваниями МЗ республики Татарстан, г. Казань</w:t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both"/>
        <w:rPr/>
      </w:pPr>
      <w:r>
        <w:rPr/>
        <w:t>Санкт-Петербургская общественная организация «Врачи Детям», г.Санкт-Петербург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  <w:t>Санкт-Петербургский благотворительный общественный фонд медико-социальных программ «Гуманитарное действие», г.Санкт-Петер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кт-Петербургский центр по профилактике и борьбе со СПИДом и инфекционными заболеваниями, г.Санкт-Петербург</w:t>
      </w:r>
    </w:p>
    <w:p>
      <w:pPr>
        <w:pStyle w:val="Cont"/>
        <w:spacing w:before="0" w:after="0"/>
        <w:ind w:left="0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Тверской областной центр по профилактике и борьбе со СПИДом и инфекционными заболеваниями, г.Тве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  <w:u w:val="single"/>
        </w:rPr>
      </w:pPr>
      <w:r>
        <w:rPr/>
        <w:t>Томский региональный некоммерческий благотворительный фонд «Томск-АнтиСПИД», г.Томск</w:t>
      </w:r>
    </w:p>
    <w:p>
      <w:pPr>
        <w:pStyle w:val="Cont"/>
        <w:spacing w:before="0" w:after="0"/>
        <w:ind w:left="0" w:right="136" w:hanging="0"/>
        <w:jc w:val="both"/>
        <w:rPr>
          <w:color w:val="3366FF"/>
          <w:sz w:val="24"/>
          <w:szCs w:val="24"/>
          <w:u w:val="single"/>
        </w:rPr>
      </w:pPr>
      <w:r>
        <w:rPr>
          <w:color w:val="3366FF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Центральная районная больница, г.Кяхта, Республика Бур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тр специализированных видов медицинской помощи им. В.П. Аваева, г.Твер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АРТ </w:t>
      </w:r>
      <w:r>
        <w:rPr/>
        <w:t>– антиретровирусная терапия</w:t>
      </w:r>
    </w:p>
    <w:p>
      <w:pPr>
        <w:pStyle w:val="Normal"/>
        <w:spacing w:lineRule="auto" w:line="264"/>
        <w:rPr/>
      </w:pPr>
      <w:r>
        <w:rPr>
          <w:b/>
        </w:rPr>
        <w:t xml:space="preserve">ВИЧ – </w:t>
      </w:r>
      <w:r>
        <w:rPr/>
        <w:t>вирус иммунодефицита человека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ВОЗ – </w:t>
      </w:r>
      <w:r>
        <w:rPr/>
        <w:t>Всемирная организация здравоохранения</w:t>
      </w:r>
    </w:p>
    <w:p>
      <w:pPr>
        <w:pStyle w:val="Normal"/>
        <w:spacing w:lineRule="auto" w:line="264"/>
        <w:rPr/>
      </w:pPr>
      <w:r>
        <w:rPr>
          <w:b/>
        </w:rPr>
        <w:t xml:space="preserve">ГЛОБУС </w:t>
      </w:r>
      <w:r>
        <w:rPr>
          <w:bCs/>
        </w:rPr>
        <w:t>– Глобальное объединение усилий против СПИДа</w:t>
      </w:r>
    </w:p>
    <w:p>
      <w:pPr>
        <w:pStyle w:val="Normal"/>
        <w:spacing w:lineRule="auto" w:line="264"/>
        <w:rPr/>
      </w:pPr>
      <w:r>
        <w:rPr>
          <w:b/>
        </w:rPr>
        <w:t xml:space="preserve">ГФ </w:t>
      </w:r>
      <w:r>
        <w:rPr/>
        <w:t>– Глобальный фонд для борьбы со СПИДом, туберкулезом и малярией</w:t>
      </w:r>
    </w:p>
    <w:p>
      <w:pPr>
        <w:pStyle w:val="Normal"/>
        <w:spacing w:lineRule="auto" w:line="264"/>
        <w:rPr/>
      </w:pPr>
      <w:r>
        <w:rPr>
          <w:b/>
        </w:rPr>
        <w:t xml:space="preserve">ИППП </w:t>
      </w:r>
      <w:r>
        <w:rPr/>
        <w:t>– инфекции, передающиеся половым путем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КСР </w:t>
      </w:r>
      <w:r>
        <w:rPr>
          <w:bCs/>
        </w:rPr>
        <w:t>– коммерческие секс-работники</w:t>
      </w:r>
    </w:p>
    <w:p>
      <w:pPr>
        <w:pStyle w:val="Normal"/>
        <w:spacing w:lineRule="auto" w:line="264"/>
        <w:rPr/>
      </w:pPr>
      <w:r>
        <w:rPr>
          <w:b/>
        </w:rPr>
        <w:t xml:space="preserve">ЛЖВ – </w:t>
      </w:r>
      <w:r>
        <w:rPr/>
        <w:t>люди, живущие с ВИЧ</w:t>
      </w:r>
    </w:p>
    <w:p>
      <w:pPr>
        <w:pStyle w:val="Normal"/>
        <w:spacing w:lineRule="auto" w:line="264"/>
        <w:rPr/>
      </w:pPr>
      <w:r>
        <w:rPr>
          <w:b/>
        </w:rPr>
        <w:t>ЛПУ</w:t>
      </w:r>
      <w:r>
        <w:rPr/>
        <w:t xml:space="preserve"> – лечебно-профилактическое учреждение</w:t>
      </w:r>
    </w:p>
    <w:p>
      <w:pPr>
        <w:pStyle w:val="Normal"/>
        <w:spacing w:lineRule="auto" w:line="264"/>
        <w:rPr/>
      </w:pPr>
      <w:r>
        <w:rPr>
          <w:b/>
        </w:rPr>
        <w:t xml:space="preserve">МВД </w:t>
      </w:r>
      <w:r>
        <w:rPr>
          <w:bCs/>
        </w:rPr>
        <w:t>– Министерство Внутренних Дел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МСМ </w:t>
      </w:r>
      <w:r>
        <w:rPr>
          <w:bCs/>
        </w:rPr>
        <w:t>– мужчины, практикующие секс с мужчинами</w:t>
      </w:r>
    </w:p>
    <w:p>
      <w:pPr>
        <w:pStyle w:val="Normal"/>
        <w:spacing w:lineRule="auto" w:line="264"/>
        <w:rPr/>
      </w:pPr>
      <w:r>
        <w:rPr>
          <w:b/>
        </w:rPr>
        <w:t xml:space="preserve">НИИ </w:t>
      </w:r>
      <w:r>
        <w:rPr/>
        <w:t>– научно-исследовательский институт</w:t>
      </w:r>
    </w:p>
    <w:p>
      <w:pPr>
        <w:pStyle w:val="Normal"/>
        <w:spacing w:lineRule="auto" w:line="264"/>
        <w:rPr/>
      </w:pPr>
      <w:r>
        <w:rPr>
          <w:b/>
        </w:rPr>
        <w:t>НКО</w:t>
      </w:r>
      <w:r>
        <w:rPr/>
        <w:t xml:space="preserve"> – некоммерческая организация</w:t>
      </w:r>
    </w:p>
    <w:p>
      <w:pPr>
        <w:pStyle w:val="Normal"/>
        <w:spacing w:lineRule="auto" w:line="264"/>
        <w:rPr/>
      </w:pPr>
      <w:r>
        <w:rPr>
          <w:b/>
        </w:rPr>
        <w:t>ОИЗ</w:t>
      </w:r>
      <w:r>
        <w:rPr/>
        <w:t xml:space="preserve"> – Открытый Институт Здоровья</w:t>
      </w:r>
    </w:p>
    <w:p>
      <w:pPr>
        <w:pStyle w:val="Normal"/>
        <w:spacing w:lineRule="auto" w:line="264"/>
        <w:rPr/>
      </w:pPr>
      <w:r>
        <w:rPr>
          <w:b/>
        </w:rPr>
        <w:t xml:space="preserve">ООН – </w:t>
      </w:r>
      <w:r>
        <w:rPr/>
        <w:t>Организация Объединенных Наций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ПАВ </w:t>
      </w:r>
      <w:r>
        <w:rPr>
          <w:bCs/>
        </w:rPr>
        <w:t>– психоактивные вещества</w:t>
      </w:r>
    </w:p>
    <w:p>
      <w:pPr>
        <w:pStyle w:val="Normal"/>
        <w:spacing w:lineRule="auto" w:line="264"/>
        <w:rPr/>
      </w:pPr>
      <w:r>
        <w:rPr>
          <w:b/>
        </w:rPr>
        <w:t>ПИН</w:t>
      </w:r>
      <w:r>
        <w:rPr/>
        <w:t xml:space="preserve"> – потребители инъекционных наркотиков</w:t>
      </w:r>
    </w:p>
    <w:p>
      <w:pPr>
        <w:pStyle w:val="Normal"/>
        <w:spacing w:lineRule="auto" w:line="264"/>
        <w:rPr/>
      </w:pPr>
      <w:r>
        <w:rPr>
          <w:b/>
        </w:rPr>
        <w:t xml:space="preserve">РОО – </w:t>
      </w:r>
      <w:r>
        <w:rPr/>
        <w:t>Российская общественная организация</w:t>
      </w:r>
    </w:p>
    <w:p>
      <w:pPr>
        <w:pStyle w:val="Normal"/>
        <w:spacing w:lineRule="auto" w:line="264"/>
        <w:rPr/>
      </w:pPr>
      <w:r>
        <w:rPr>
          <w:b/>
        </w:rPr>
        <w:t>РФ</w:t>
      </w:r>
      <w:r>
        <w:rPr/>
        <w:t xml:space="preserve"> – Российская Федерация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СВ </w:t>
      </w:r>
      <w:r>
        <w:rPr/>
        <w:t>– снижение вреда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СНГ </w:t>
      </w:r>
      <w:r>
        <w:rPr/>
        <w:t>– Содружество Независимых Государств</w:t>
      </w:r>
    </w:p>
    <w:p>
      <w:pPr>
        <w:pStyle w:val="Normal"/>
        <w:spacing w:lineRule="auto" w:line="264"/>
        <w:rPr/>
      </w:pPr>
      <w:r>
        <w:rPr>
          <w:b/>
        </w:rPr>
        <w:t xml:space="preserve">СПИД – </w:t>
      </w:r>
      <w:r>
        <w:rPr/>
        <w:t xml:space="preserve">синдром приобретенного иммунодефицита </w:t>
      </w:r>
    </w:p>
    <w:p>
      <w:pPr>
        <w:pStyle w:val="Normal"/>
        <w:spacing w:lineRule="auto" w:line="264"/>
        <w:rPr/>
      </w:pPr>
      <w:r>
        <w:rPr>
          <w:b/>
        </w:rPr>
        <w:t xml:space="preserve">ТБ </w:t>
      </w:r>
      <w:r>
        <w:rPr/>
        <w:t>- туберкулез</w:t>
      </w:r>
    </w:p>
    <w:p>
      <w:pPr>
        <w:pStyle w:val="Normal"/>
        <w:spacing w:lineRule="auto" w:line="264"/>
        <w:rPr/>
      </w:pPr>
      <w:r>
        <w:rPr>
          <w:b/>
        </w:rPr>
        <w:t xml:space="preserve">УКЦ – </w:t>
      </w:r>
      <w:r>
        <w:rPr/>
        <w:t>учебно-консультационный центр</w:t>
      </w:r>
    </w:p>
    <w:p>
      <w:pPr>
        <w:pStyle w:val="Normal"/>
        <w:spacing w:lineRule="auto" w:line="264"/>
        <w:rPr/>
      </w:pPr>
      <w:r>
        <w:rPr>
          <w:b/>
        </w:rPr>
        <w:t xml:space="preserve">ФСИН </w:t>
      </w:r>
      <w:r>
        <w:rPr>
          <w:bCs/>
        </w:rPr>
        <w:t>– Федеральная служба исполнения наказаний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ФСКН </w:t>
      </w:r>
      <w:r>
        <w:rPr>
          <w:bCs/>
        </w:rPr>
        <w:t>– Федеральная служба по контролю за оборотом наркотиков</w:t>
      </w:r>
    </w:p>
    <w:p>
      <w:pPr>
        <w:pStyle w:val="Normal"/>
        <w:spacing w:lineRule="auto" w:line="264"/>
        <w:rPr/>
      </w:pPr>
      <w:r>
        <w:rPr>
          <w:b/>
        </w:rPr>
        <w:t xml:space="preserve">ФМС – </w:t>
      </w:r>
      <w:r>
        <w:rPr>
          <w:bCs/>
        </w:rPr>
        <w:t>Федеральная миграционная служба</w:t>
      </w:r>
    </w:p>
    <w:p>
      <w:pPr>
        <w:pStyle w:val="Normal"/>
        <w:spacing w:lineRule="auto" w:line="264"/>
        <w:rPr/>
      </w:pPr>
      <w:r>
        <w:rPr>
          <w:b/>
        </w:rPr>
        <w:t xml:space="preserve">ЦНИИОИЗ – </w:t>
      </w:r>
      <w:r>
        <w:rPr/>
        <w:t>Центральный научно-исследовательский институт организации и информатизации здравоохранения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ЭОС </w:t>
      </w:r>
      <w:r>
        <w:rPr/>
        <w:t>– экспресс-оценка ситуации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  <w:i/>
          <w:iCs/>
          <w:lang w:val="en-US"/>
        </w:rPr>
        <w:t>AFEW</w:t>
      </w:r>
      <w:r>
        <w:rPr>
          <w:b/>
        </w:rPr>
        <w:t xml:space="preserve"> – </w:t>
      </w:r>
      <w:r>
        <w:rPr/>
        <w:t>«СПИД Фонд Восток-Запад» (</w:t>
      </w:r>
      <w:r>
        <w:rPr>
          <w:i/>
          <w:iCs/>
          <w:lang w:val="en-US"/>
        </w:rPr>
        <w:t>AID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oundati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ast</w:t>
      </w:r>
      <w:r>
        <w:rPr>
          <w:i/>
          <w:iCs/>
        </w:rPr>
        <w:t xml:space="preserve"> –</w:t>
      </w:r>
      <w:r>
        <w:rPr>
          <w:i/>
          <w:iCs/>
          <w:lang w:val="en-US"/>
        </w:rPr>
        <w:t>West</w:t>
      </w:r>
      <w:r>
        <w:rPr/>
        <w:t>)</w:t>
      </w:r>
    </w:p>
    <w:p>
      <w:pPr>
        <w:pStyle w:val="Normal"/>
        <w:spacing w:lineRule="auto" w:line="264"/>
        <w:rPr/>
      </w:pPr>
      <w:r>
        <w:rPr>
          <w:b/>
          <w:lang w:val="en-US"/>
        </w:rPr>
        <w:t>PSI</w:t>
      </w:r>
      <w:r>
        <w:rPr>
          <w:b/>
        </w:rPr>
        <w:t xml:space="preserve"> </w:t>
      </w:r>
      <w:r>
        <w:rPr/>
        <w:t>– Фонд «Центр социального развития и информации» (</w:t>
      </w:r>
      <w:r>
        <w:rPr>
          <w:lang w:val="en-US"/>
        </w:rPr>
        <w:t>Popul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</w:t>
      </w:r>
      <w:r>
        <w:rPr>
          <w:lang w:val="en-US"/>
        </w:rPr>
        <w:t>International</w:t>
      </w:r>
      <w:r>
        <w:rPr/>
        <w:t>)</w:t>
      </w:r>
    </w:p>
    <w:p>
      <w:pPr>
        <w:pStyle w:val="Normal"/>
        <w:spacing w:lineRule="auto" w:line="264"/>
        <w:rPr/>
      </w:pPr>
      <w:r>
        <w:rPr>
          <w:b/>
          <w:lang w:val="en-US"/>
        </w:rPr>
        <w:t>UNAIDS</w:t>
      </w:r>
      <w:r>
        <w:rPr>
          <w:b/>
        </w:rPr>
        <w:t xml:space="preserve"> </w:t>
      </w:r>
      <w:r>
        <w:rPr>
          <w:bCs/>
        </w:rPr>
        <w:t>– Объединенная программа ООН по ВИЧ/СПИДу (</w:t>
      </w:r>
      <w:r>
        <w:rPr>
          <w:bCs/>
          <w:lang w:val="en-US"/>
        </w:rPr>
        <w:t>Joint</w:t>
      </w:r>
      <w:r>
        <w:rPr>
          <w:bCs/>
        </w:rPr>
        <w:t xml:space="preserve"> </w:t>
      </w:r>
      <w:r>
        <w:rPr>
          <w:bCs/>
          <w:lang w:val="en-US"/>
        </w:rPr>
        <w:t>United</w:t>
      </w:r>
      <w:r>
        <w:rPr>
          <w:bCs/>
        </w:rPr>
        <w:t xml:space="preserve"> </w:t>
      </w:r>
      <w:r>
        <w:rPr>
          <w:bCs/>
          <w:lang w:val="en-US"/>
        </w:rPr>
        <w:t>Program</w:t>
      </w:r>
      <w:r>
        <w:rPr>
          <w:bCs/>
        </w:rPr>
        <w:t xml:space="preserve"> </w:t>
      </w:r>
      <w:r>
        <w:rPr>
          <w:bCs/>
          <w:lang w:val="en-US"/>
        </w:rPr>
        <w:t>on</w:t>
      </w:r>
      <w:r>
        <w:rPr>
          <w:bCs/>
        </w:rPr>
        <w:t xml:space="preserve"> </w:t>
      </w:r>
      <w:r>
        <w:rPr>
          <w:bCs/>
          <w:lang w:val="en-US"/>
        </w:rPr>
        <w:t>HIV</w:t>
      </w:r>
      <w:r>
        <w:rPr>
          <w:bCs/>
        </w:rPr>
        <w:t>/</w:t>
      </w:r>
      <w:r>
        <w:rPr>
          <w:bCs/>
          <w:lang w:val="en-US"/>
        </w:rPr>
        <w:t>AIDS</w:t>
      </w:r>
      <w:r>
        <w:rPr>
          <w:bCs/>
        </w:rPr>
        <w:t>)</w:t>
      </w:r>
    </w:p>
    <w:p>
      <w:pPr>
        <w:pStyle w:val="Normal"/>
        <w:spacing w:lineRule="auto" w:line="264"/>
        <w:rPr/>
      </w:pPr>
      <w:r>
        <w:rPr>
          <w:b/>
          <w:lang w:val="en-US"/>
        </w:rPr>
        <w:t>UNDP</w:t>
      </w:r>
      <w:r>
        <w:rPr>
          <w:bCs/>
          <w:lang w:val="en-US"/>
        </w:rPr>
        <w:t xml:space="preserve"> – </w:t>
      </w:r>
      <w:r>
        <w:rPr>
          <w:bCs/>
        </w:rPr>
        <w:t>Программа</w:t>
      </w:r>
      <w:r>
        <w:rPr>
          <w:bCs/>
          <w:lang w:val="en-US"/>
        </w:rPr>
        <w:t xml:space="preserve"> </w:t>
      </w:r>
      <w:r>
        <w:rPr>
          <w:bCs/>
        </w:rPr>
        <w:t>развития</w:t>
      </w:r>
      <w:r>
        <w:rPr>
          <w:bCs/>
          <w:lang w:val="en-US"/>
        </w:rPr>
        <w:t xml:space="preserve"> </w:t>
      </w:r>
      <w:r>
        <w:rPr>
          <w:bCs/>
        </w:rPr>
        <w:t>ООН</w:t>
      </w:r>
      <w:r>
        <w:rPr>
          <w:bCs/>
          <w:lang w:val="en-US"/>
        </w:rPr>
        <w:t xml:space="preserve"> (United Nations Development Program)</w:t>
      </w:r>
    </w:p>
    <w:p>
      <w:pPr>
        <w:pStyle w:val="Normal"/>
        <w:spacing w:lineRule="auto" w:line="264"/>
        <w:rPr/>
      </w:pPr>
      <w:r>
        <w:rPr>
          <w:b/>
          <w:lang w:val="en-US"/>
        </w:rPr>
        <w:t>UNICEF</w:t>
      </w:r>
      <w:r>
        <w:rPr>
          <w:lang w:val="en-US"/>
        </w:rPr>
        <w:t xml:space="preserve"> – </w:t>
      </w:r>
      <w:r>
        <w:rPr/>
        <w:t>Детский</w:t>
      </w:r>
      <w:r>
        <w:rPr>
          <w:lang w:val="en-US"/>
        </w:rPr>
        <w:t xml:space="preserve"> </w:t>
      </w:r>
      <w:r>
        <w:rPr/>
        <w:t>фонд</w:t>
      </w:r>
      <w:r>
        <w:rPr>
          <w:lang w:val="en-US"/>
        </w:rPr>
        <w:t xml:space="preserve"> </w:t>
      </w:r>
      <w:r>
        <w:rPr/>
        <w:t>ООН</w:t>
      </w:r>
      <w:r>
        <w:rPr>
          <w:lang w:val="en-US"/>
        </w:rPr>
        <w:t xml:space="preserve"> (United Nations Children’s Fund)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footerReference w:type="default" r:id="rId15"/>
      <w:type w:val="nextPage"/>
      <w:pgSz w:w="11906" w:h="16838"/>
      <w:pgMar w:left="1440" w:right="1106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NewtonC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8"/>
        </w:tabs>
        <w:ind w:left="5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36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firstLine="36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first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sg1">
    <w:name w:val="msg1"/>
    <w:basedOn w:val="DefaultParagraphFont"/>
    <w:qFormat/>
    <w:rPr>
      <w:color w:val="333333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ack111">
    <w:name w:val="black111"/>
    <w:basedOn w:val="DefaultParagraphFont"/>
    <w:qFormat/>
    <w:rPr>
      <w:color w:val="000000"/>
      <w:sz w:val="17"/>
      <w:szCs w:val="17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Larm12001">
    <w:name w:val="larm-12001"/>
    <w:basedOn w:val="DefaultParagraphFont"/>
    <w:qFormat/>
    <w:rPr>
      <w:sz w:val="29"/>
      <w:szCs w:val="2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80" w:leader="none"/>
      </w:tabs>
      <w:suppressAutoHyphens w:val="true"/>
      <w:jc w:val="center"/>
    </w:pPr>
    <w:rPr>
      <w:rFonts w:ascii="Times New Roman CYR" w:hAnsi="Times New Roman CYR" w:cs="Times New Roman CYR"/>
      <w:b/>
      <w:spacing w:val="-4"/>
      <w:sz w:val="28"/>
      <w:szCs w:val="20"/>
      <w:u w:val="single"/>
    </w:rPr>
  </w:style>
  <w:style w:type="paragraph" w:styleId="TextBody">
    <w:name w:val="Body Text"/>
    <w:basedOn w:val="Normal"/>
    <w:pPr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">
    <w:name w:val="cont"/>
    <w:basedOn w:val="Normal"/>
    <w:qFormat/>
    <w:pPr>
      <w:spacing w:before="120" w:after="120"/>
      <w:ind w:left="120" w:right="120" w:hanging="0"/>
    </w:pPr>
    <w:rPr>
      <w:color w:val="000000"/>
      <w:sz w:val="18"/>
      <w:szCs w:val="18"/>
    </w:rPr>
  </w:style>
  <w:style w:type="paragraph" w:styleId="G">
    <w:name w:val="g"/>
    <w:basedOn w:val="Normal"/>
    <w:qFormat/>
    <w:pPr>
      <w:spacing w:before="0" w:after="90"/>
    </w:pPr>
    <w:rPr>
      <w:b/>
      <w:bCs/>
      <w:color w:val="859334"/>
      <w:sz w:val="18"/>
      <w:szCs w:val="18"/>
      <w:lang w:bidi="sa-IN"/>
    </w:rPr>
  </w:style>
  <w:style w:type="paragraph" w:styleId="ListBullet">
    <w:name w:val="List Bullet"/>
    <w:basedOn w:val="Normal"/>
    <w:qFormat/>
    <w:pPr>
      <w:numPr>
        <w:ilvl w:val="0"/>
        <w:numId w:val="13"/>
      </w:numPr>
      <w:autoSpaceDE w:val="false"/>
      <w:spacing w:lineRule="atLeas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u w:val="single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onaohi.ru/" TargetMode="External"/><Relationship Id="rId3" Type="http://schemas.openxmlformats.org/officeDocument/2006/relationships/hyperlink" Target="http://www.hivpolicy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7:00Z</dcterms:created>
  <dc:creator>Izarubina</dc:creator>
  <dc:description/>
  <dc:language>en-US</dc:language>
  <cp:lastModifiedBy>User</cp:lastModifiedBy>
  <cp:lastPrinted>2012-01-25T15:25:00Z</cp:lastPrinted>
  <dcterms:modified xsi:type="dcterms:W3CDTF">2012-08-27T12:03:00Z</dcterms:modified>
  <cp:revision>4</cp:revision>
  <dc:subject/>
  <dc:title>Годовой отчет 2007</dc:title>
</cp:coreProperties>
</file>