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Приложение№1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tbl>
      <w:tblPr>
        <w:tblW w:w="7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1717"/>
        <w:gridCol w:w="1247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ерени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ьный телефон (МБ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ьный телефон (ВКЛ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ьный телефон (для пациентов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утбук (ВКЛ, ввод данных, координатору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ФУ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1.</w:t>
        <w:tab/>
      </w:r>
      <w:r>
        <w:rPr>
          <w:rFonts w:cs="Calibri" w:ascii="Calibri" w:hAnsi="Calibri"/>
          <w:b/>
          <w:color w:val="333333"/>
          <w:shd w:fill="FFFFFF" w:val="clear"/>
        </w:rPr>
        <w:t>Трехнические характеристики на СМАРТФОНЫ для </w:t>
      </w:r>
      <w:r>
        <w:rPr>
          <w:rFonts w:cs="Calibri" w:ascii="Calibri" w:hAnsi="Calibri"/>
          <w:b/>
          <w:color w:val="000000"/>
          <w:shd w:fill="FFFFFF" w:val="clear"/>
        </w:rPr>
        <w:t>МБ, ВКЛ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Количество 20 штук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1248"/>
        <w:gridCol w:w="396"/>
        <w:gridCol w:w="664"/>
        <w:gridCol w:w="200"/>
        <w:gridCol w:w="2160"/>
      </w:tblGrid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Внешний вид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Цвет задней панели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черный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Цвет передней панели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черный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Цвет граней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черный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Мобильная связь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оддержка сетей 2G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GSM 1900, GSM 850, GSM 1800, GSM 900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оддержка сетей 3G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UMTS 1900, UMTS 850, UMTS 2100, UMTS 900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оддержка сетей 4G (LTE)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Диапазонов частот LTE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LTE 2100 (B1), LTE 850 (B5), LTE 1800 (B3), LTE 900 (B8), LTE 2600 (B7)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Формат SIM-карт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 xml:space="preserve">Nano-SIM (12.3x8.8x0.67 </w:t>
            </w:r>
            <w:r>
              <w:rPr>
                <w:rFonts w:cs="Calibri" w:ascii="Calibri" w:hAnsi="Calibri"/>
                <w:color w:val="333333"/>
              </w:rPr>
              <w:t>мм</w:t>
            </w:r>
            <w:r>
              <w:rPr>
                <w:rFonts w:cs="Calibri" w:ascii="Calibri" w:hAnsi="Calibri"/>
                <w:color w:val="333333"/>
                <w:lang w:val="en-US"/>
              </w:rPr>
              <w:t>)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SIM-карт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 SIM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Экран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Диагональ экрана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6.3"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Разрешение экрана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340x1080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лотность пикселей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409 ppi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Технология изготовления экрана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IPS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оотношение сторон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9.5:9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цветов экрана 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6.7 млн</w:t>
            </w:r>
          </w:p>
        </w:tc>
      </w:tr>
      <w:tr>
        <w:trPr/>
        <w:tc>
          <w:tcPr>
            <w:tcW w:w="6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нструктивные особенности экрана</w:t>
            </w:r>
          </w:p>
        </w:tc>
        <w:tc>
          <w:tcPr>
            <w:tcW w:w="3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безрамочный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Корпус и защита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Материал корпуса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металл, стекло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Защищенность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защитное покрытие экрана от царапин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Вид защитного покрытия экрана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Corning Gorilla Glass 5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тепень защиты IP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нет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истема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Версия ОС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Android 9.0 Pie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роизводитель процессора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Qualcomm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Модель процессора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Snapdragon 660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ядер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8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Частота работы процессора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.2 ГГц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нфигурация процессора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4x Kryo 260 2.2 ГГц, 4x Kryo 260 1.8 ГГц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Техпроцесс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4 нм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Графический ускоритель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Adreno 512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Объем оперативной памят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4 ГБ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Объем встроенной памят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28 ГБ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лот для карты памят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 (универсальный слот SIM + SIM / SIM + карта памяти)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Типы поддерживаемых карт памят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microSD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Максимальный объем карты памят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56 ГБ</w:t>
            </w:r>
          </w:p>
        </w:tc>
      </w:tr>
      <w:tr>
        <w:trPr/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Датчики </w:t>
            </w:r>
          </w:p>
        </w:tc>
        <w:tc>
          <w:tcPr>
            <w:tcW w:w="3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гироскоп, датчик освещения, датчик приближения, компас, акселерометр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Основная (тыловая) камера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основных (тыловых) камер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мегапикселей основной камеры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48+5 Мп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Автофокусировка основной камеры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Тип вспышки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ветодиодная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Оптическая стабилизация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нет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Видеосъемка (основная камера)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Формат видеосъемки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Full HD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Разрешение видео и частота кадров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920x1080 (60 кадр./сек.)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Фронтальная камера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Двойная фронтальная камера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нет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личество мегапикселей фронтальной камеры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3 Мп</w:t>
            </w:r>
          </w:p>
        </w:tc>
      </w:tr>
      <w:tr>
        <w:trPr/>
        <w:tc>
          <w:tcPr>
            <w:tcW w:w="7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Апертура фронтальной камеры 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.8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Коммуникации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Версия Bluetooth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5.0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тандарт Wi-Fi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802.11ac, 802.11a, 802.11n, 802.11g, 802.11b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NFC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нет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ГЛОНАСС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GPS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A-GPS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сть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Проводные интерфейсы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Интерфейс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USB Type-C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Разъем для наушников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Mini Jack 3.5 мм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Дополнительная информация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Комплектация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защитный чехол, скрепка для извлечения слота SIM-карт, USB-кабель, документация, зарядное устройство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Биометрическая защита 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сканер лица, сканер отпечатков пальцев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Особенности, дополнительно</w:t>
            </w:r>
          </w:p>
        </w:tc>
        <w:tc>
          <w:tcPr>
            <w:tcW w:w="46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BeiDou, оболочка MIUI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Питание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Емкость аккумулятора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4000 мА*ч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оддержка быстрой зарядки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Quick Charge 4.0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Поддержка беспроводной зарядки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нет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Время работы в режиме ожидания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51 ч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Время работы в режиме разговора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23 ч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2). Технические характеристики на СМАРТФОНЫ для пациентов, 28 шту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Android 9.0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Экра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6.22"/1520x720 Пикс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  <w:t>Процессор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роизводитель процессор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Qualcomm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Тип процессор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Snapdragon 439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Частота процессора</w:t>
            </w:r>
            <w:r>
              <w:rPr>
                <w:rStyle w:val="Cbtntext"/>
                <w:rFonts w:cs="Calibri" w:ascii="Calibri" w:hAnsi="Calibri"/>
              </w:rPr>
              <w:t>?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1.95 ГГц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Количество ядер</w:t>
            </w:r>
            <w:r>
              <w:rPr>
                <w:rStyle w:val="Cbtntext"/>
                <w:rFonts w:cs="Calibri" w:ascii="Calibri" w:hAnsi="Calibri"/>
              </w:rPr>
              <w:t>?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Основная камера</w:t>
            </w:r>
          </w:p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Основная камера МПикс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Количество основных камер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1 шт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Вспышк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Фронтальная камера</w:t>
            </w:r>
          </w:p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Количество фронтальных камер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1 шт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Фронтальная камер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8 МПикс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Оперативная память</w:t>
            </w:r>
          </w:p>
          <w:p>
            <w:pPr>
              <w:pStyle w:val="Normal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Оперативная память (RAM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2 ГБ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28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Встроенная память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Встроенная память (ROM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32 ГБ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28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Карта памят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Тип карты памяти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microSD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SIM карта</w:t>
            </w:r>
          </w:p>
          <w:p>
            <w:pPr>
              <w:pStyle w:val="Heading3"/>
              <w:shd w:fill="FFFFFF" w:val="clear"/>
              <w:spacing w:lineRule="atLeast" w:line="255" w:before="28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SIM карт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2 nano-SIM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Передача данных</w:t>
            </w:r>
          </w:p>
          <w:p>
            <w:pPr>
              <w:pStyle w:val="Heading3"/>
              <w:shd w:fill="FFFFFF" w:val="clear"/>
              <w:spacing w:lineRule="atLeast" w:line="255" w:before="28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SIM карт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2 nano-SIM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оддержка стандартов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2G/3G/4G LTE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Встроенный модуль Bluetooth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4.2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255" w:before="0" w:after="2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Поддержка GPS и ГЛОНАСС</w:t>
            </w:r>
          </w:p>
          <w:p>
            <w:pPr>
              <w:pStyle w:val="Heading3"/>
              <w:shd w:fill="FFFFFF" w:val="clear"/>
              <w:spacing w:lineRule="atLeast" w:line="255" w:before="28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оддержка GPS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оддержка ГЛОНАСС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Style w:val="Productdetailsoverviewspecification"/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333333"/>
              </w:rPr>
              <w:t>Электропитание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Productdetailsoverviewspecification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Время в режиме разговор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42 ч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Емкость аккумулятор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5000 мАч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оддержка быстрой зарядки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Материа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1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Материал корпус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roductdetailsoverviewspecification"/>
                <w:rFonts w:cs="Calibri" w:ascii="Calibri" w:hAnsi="Calibri"/>
              </w:rPr>
              <w:t>пластик/ стекло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21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 xml:space="preserve">Технические характеристики на МФУ, </w:t>
            </w:r>
          </w:p>
          <w:p>
            <w:pPr>
              <w:pStyle w:val="Normal"/>
              <w:spacing w:lineRule="atLeast" w:line="421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МФУ лазерное 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8"/>
              <w:gridCol w:w="4812"/>
            </w:tblGrid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Общие характеристики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Тип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ФУ лазерное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одель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 xml:space="preserve">HP LaserJet Pro 400 M428dw </w:t>
                  </w:r>
                  <w:r>
                    <w:rPr>
                      <w:rFonts w:cs="Calibri" w:ascii="Calibri" w:hAnsi="Calibri"/>
                      <w:b/>
                      <w:color w:val="333333"/>
                    </w:rPr>
                    <w:t>или</w:t>
                  </w:r>
                  <w:r>
                    <w:rPr>
                      <w:rFonts w:cs="Calibri" w:ascii="Calibri" w:hAnsi="Calibri"/>
                      <w:color w:val="333333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333333"/>
                    </w:rPr>
                    <w:t>эквивален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Код производителя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W1A31A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Основной цвет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Функции устройств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ринтер, сканер, копир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Принтер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Технология печат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лазерная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Цветность печат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черно-белая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аксимальный формат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A4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Автоматическая двусторонняя печать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аксимальное разрешение чёрно-белой печат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3600x600 dpi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Скорость чёрно-белой печати (стр/мин)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38 стр/мин (А4)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Время выхода первого чёрно-белого отпечатк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7.2 сек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Количество страниц в месяц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80000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Сканер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Оптическое разрешение сканер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1200x1200 dpi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Скорость сканирования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29 стр/мин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аксимальный формат бумаги (сканер)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A4 (216x356)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Устройство автоподач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Тип устройства автоподач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одностороннее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Ёмкость устройства автоподач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50 листов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Копир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аксимальное разрешение копир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600x600 dpi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Скорость копирования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29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Изменение масштаб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25-400 %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Шаг масштабирования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1 %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аксимальное количество копий за цикл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999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Лотки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Ёмкость подач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350 листов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Ёмкость выходного лотк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150 листов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Ёмкость лотка ручной подач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50 листов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Расходные материалы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оддерживаемая плотность носителей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60 - 175 г/м2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Количество картриджей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ечатает на (материалы)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бланки, конвертах, наклейках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Память/Процессор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Оперативная память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512 МБ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Частота процессор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1200 МГц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Функция факс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Трубка телефона\факс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Возможности телефона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Интерфейсы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Интерфейсы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333333"/>
                      <w:lang w:val="en-US"/>
                    </w:rPr>
                    <w:t>USB, Wi-Fi, Ethernet (RJ-45)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оддержка карт памят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Мобильные технологии печат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333333"/>
                      <w:lang w:val="en-US"/>
                    </w:rPr>
                    <w:t>Google Cloud Print, HP ePrint, AirPrint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рямая печать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Шрифты и языки управления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оддержка языков управления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333333"/>
                      <w:lang w:val="en-US"/>
                    </w:rPr>
                    <w:t>PCL6, PDF, PostScript 3, PCL 5c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Комплектация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Комплект поставки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документация, кабель питания, USB-кабель, стартовый картридж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Совместимость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iOS, Android, Windows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Отображение информации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жк-дисплей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отребляемая мощность в работе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510 В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Потребляемая мощность в режиме ожидания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0.9 Вт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Уровень шума при работе 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t>53 дБ</w:t>
                  </w:r>
                </w:p>
              </w:tc>
            </w:tr>
          </w:tbl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4) Технические характеристики на ноутбук</w:t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61"/>
        <w:gridCol w:w="6408"/>
      </w:tblGrid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ОСНОВНЫЕ ХАРАКТЕРИСТИКИ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ип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Ноутбук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перационная систем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Windows 10 pro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ЭКРАН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Диагональ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7.3"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Разрешение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600x900 Пикс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ип матрицы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76BC21"/>
                </w:rPr>
                <w:t>IPS</w:t>
              </w:r>
            </w:hyperlink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ПРОЦЕССОР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Производитель процессор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AMD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одель процессор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Ryzen 3 3200U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актовая частот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2.6 ГГц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аксимальная тактовая частот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3.5 ГГц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Количество ядер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2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Кэш L2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4 МБ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ОПЕРАТИВНАЯ ПАМЯТЬ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бъем оперативной памяти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8ГБ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аксимальный объем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8 ГБ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Количество слотов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ип оперативной памяти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DDR4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Частота памяти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2400 МГц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НАКОПИТЕЛЬ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ип накопител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HDD+SSD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бъем накопител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.125 ТБ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бъем первого накопител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 ТБ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бъем второго накопител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28 ГБ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Скорость вращения шпиндел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5400 об/мин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ГРАФИЧЕСКАЯ СИСТЕМА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Производитель видеокарты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AMD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одель видеокарты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Radeon Vega 3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ОПТИЧЕСКИЙ ПРИВОД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Тип оптического привод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Отсутствует 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ЗВУК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Встроенные динамики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Количество динамиков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2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ощность динамиков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.5 Вт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ВСТРОЕННОЕ ОБОРУДОВАНИЕ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Wi-Fi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Стандарт Wi-Fi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IEEE 802.11ac, IEEE 802.11b, IEEE 802.11g, IEEE 802.11n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Bluetooth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Версия Bluetooth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4.2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икрофон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Web-камера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Ethernet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0/100/1000 Мбит/с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ИНТЕРФЕЙСЫ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HDMI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 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USB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3 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USB 3.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2 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USB 3.1 (Type-C)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1 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Разъем для наушников/микрофона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RJ-45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ПИТАНИЕ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Время непрерывной работы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7.5 ч 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мкость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36 Вт*ч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Мощность блока питания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65 Вт</w:t>
            </w:r>
          </w:p>
        </w:tc>
      </w:tr>
      <w:tr>
        <w:trPr/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Разъем Kensington Lock</w:t>
            </w:r>
          </w:p>
        </w:tc>
        <w:tc>
          <w:tcPr>
            <w:tcW w:w="6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21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262626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Productdetailsoverviewspecification">
    <w:name w:val="product-details-overview-specification"/>
    <w:basedOn w:val="Style13"/>
    <w:qFormat/>
    <w:rPr/>
  </w:style>
  <w:style w:type="character" w:styleId="Cbtntext">
    <w:name w:val="c-bt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iewallmodels">
    <w:name w:val="view-all-mode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orado.ru/cat/4005/noutbuki_s_tn_matrits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8:00Z</dcterms:created>
  <dc:creator>user</dc:creator>
  <dc:description/>
  <cp:keywords/>
  <dc:language>en-US</dc:language>
  <cp:lastModifiedBy>user</cp:lastModifiedBy>
  <dcterms:modified xsi:type="dcterms:W3CDTF">2020-03-13T07:54:00Z</dcterms:modified>
  <cp:revision>34</cp:revision>
  <dc:subject/>
  <dc:title>Елена Васильевна, добрый день</dc:title>
</cp:coreProperties>
</file>