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348"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76"/>
        <w:ind w:left="1843" w:right="16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закупку услуг по производству просветительских видеороликов </w:t>
      </w:r>
    </w:p>
    <w:p>
      <w:pPr>
        <w:pStyle w:val="Normal"/>
        <w:spacing w:lineRule="auto" w:line="276"/>
        <w:ind w:left="1843" w:right="16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ревентивное лечение ТБ»</w:t>
      </w:r>
    </w:p>
    <w:p>
      <w:pPr>
        <w:pStyle w:val="Normal"/>
        <w:spacing w:lineRule="auto" w:line="276"/>
        <w:ind w:left="3119" w:right="36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щая информация</w:t>
      </w:r>
    </w:p>
    <w:p>
      <w:pPr>
        <w:pStyle w:val="5"/>
        <w:spacing w:lineRule="auto" w:line="276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Проект «Реализация методов профилактики и лечения туберкулеза, основанных на участии общественности, гендерного подхода и соблюдения прав пациентов во Владимирской области» финансируется Партнерством «Остановить туберкулез». </w:t>
      </w:r>
    </w:p>
    <w:p>
      <w:pPr>
        <w:pStyle w:val="5"/>
        <w:spacing w:lineRule="auto" w:line="276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Цель Проекта:  улучшение приверженности и результатов лечения ЛТИ и туберкулеза.</w:t>
      </w:r>
    </w:p>
    <w:p>
      <w:pPr>
        <w:pStyle w:val="5"/>
        <w:spacing w:lineRule="auto" w:line="276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ind w:right="3691" w:hanging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Цели   </w:t>
      </w:r>
    </w:p>
    <w:p>
      <w:pPr>
        <w:pStyle w:val="Normal"/>
        <w:spacing w:lineRule="auto" w:line="276"/>
        <w:ind w:left="14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ное техническое задание подготовлено для предоставления услуг по </w:t>
      </w:r>
      <w:bookmarkStart w:id="0" w:name="_Hlk43637574"/>
      <w:r>
        <w:rPr>
          <w:rFonts w:cs="Calibri" w:ascii="Calibri" w:hAnsi="Calibri"/>
          <w:sz w:val="22"/>
          <w:szCs w:val="22"/>
        </w:rPr>
        <w:t>изготовлению информационных просветительских видеороликов на медицинскую тематику для использования в рамках проекта «Реализация методов профилактики и лечения туберкулеза, основанных на участии общественности, гендерного подхода и соблюдения прав пациентов во Владимирской области».</w:t>
      </w:r>
      <w:bookmarkEnd w:id="0"/>
    </w:p>
    <w:p>
      <w:pPr>
        <w:pStyle w:val="Normal"/>
        <w:spacing w:lineRule="auto" w:line="276"/>
        <w:ind w:left="3119" w:right="36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.</w:t>
        <w:tab/>
        <w:t>Объем оказания услуг</w:t>
      </w:r>
    </w:p>
    <w:p>
      <w:pPr>
        <w:pStyle w:val="Normal"/>
        <w:spacing w:lineRule="auto" w:line="276"/>
        <w:ind w:left="167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 xml:space="preserve">В рамках данного задания объем предоставляемых Исполнителем услуг включает изготовление информационных просветительских видеороликов. </w:t>
      </w:r>
      <w:bookmarkStart w:id="1" w:name="_Hlk43637642"/>
      <w:r>
        <w:rPr>
          <w:rFonts w:cs="Calibri" w:ascii="Calibri" w:hAnsi="Calibri"/>
          <w:sz w:val="22"/>
          <w:szCs w:val="22"/>
        </w:rPr>
        <w:t>Общее количество видеороликов составляет 2 единицы (1 базовый ролик и 1 короткий ролик (фрагмент, вырезанный на основе базового ролика, содержащий ключевое сообщение</w:t>
      </w:r>
      <w:bookmarkEnd w:id="1"/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ind w:left="136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 xml:space="preserve">Целевая аудитория: </w:t>
      </w:r>
    </w:p>
    <w:p>
      <w:pPr>
        <w:pStyle w:val="Normal"/>
        <w:spacing w:lineRule="auto" w:line="276"/>
        <w:ind w:left="136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еление — лица из групп с повышенным риском латентной туберкулезной инфекции (ЛТИ) и развития ТБ (те, кто находился в контакте с больными ТБ, по данным эпидрасследования: соседи, члены семьи и близкие, группы риска и др.) и медицинские работники, работающие с такими пациентами и группами населения (в т.ч. в тубдиспансерах, поликлиниках), средний медицинский персонал, участковые врачи, и др. работники здравоохранения.</w:t>
      </w:r>
    </w:p>
    <w:p>
      <w:pPr>
        <w:pStyle w:val="Normal"/>
        <w:spacing w:lineRule="auto" w:line="276"/>
        <w:ind w:left="136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</w:r>
      <w:bookmarkStart w:id="2" w:name="_Hlk43637678"/>
      <w:r>
        <w:rPr>
          <w:rFonts w:cs="Calibri" w:ascii="Calibri" w:hAnsi="Calibri"/>
          <w:sz w:val="22"/>
          <w:szCs w:val="22"/>
        </w:rPr>
        <w:t>Цель видеороликов: информирование лиц из целевых групп населения, включая пациентов и медицинских работников, о профилактике туберкулеза в очень доступной форме</w:t>
      </w:r>
    </w:p>
    <w:p>
      <w:pPr>
        <w:pStyle w:val="Normal"/>
        <w:spacing w:lineRule="auto" w:line="276"/>
        <w:ind w:left="136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>3.4.</w:t>
        <w:tab/>
        <w:t>Способ использования: для информирования и обучения медперсонала (на планерках, внутренних семинарах и т.п.), для информирования целевых групп населения — на внутренних телемониторах в поликлиниках (в беззвучном режиме), и т.п. Возможна трансляция на местном телевидении (короткий фрагмент из базового длинного ролика).</w:t>
      </w:r>
    </w:p>
    <w:p>
      <w:pPr>
        <w:pStyle w:val="Normal"/>
        <w:spacing w:lineRule="auto" w:line="276"/>
        <w:ind w:left="136" w:right="137" w:hanging="0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3.5.</w:t>
        <w:tab/>
        <w:t>Основные требования к роликам:</w:t>
      </w:r>
    </w:p>
    <w:p>
      <w:pPr>
        <w:pStyle w:val="Normal"/>
        <w:spacing w:lineRule="auto" w:line="276"/>
        <w:ind w:left="136" w:right="137" w:firstLine="572"/>
        <w:jc w:val="both"/>
        <w:rPr/>
      </w:pPr>
      <w:r>
        <w:rPr>
          <w:rFonts w:cs="Calibri" w:ascii="Calibri" w:hAnsi="Calibri"/>
          <w:sz w:val="22"/>
          <w:szCs w:val="22"/>
        </w:rPr>
        <w:t>3.5.1. Жанр ролика: информационный. Стиль подачи информации: презентационный, информационный.</w:t>
      </w:r>
    </w:p>
    <w:p>
      <w:pPr>
        <w:pStyle w:val="Normal"/>
        <w:spacing w:lineRule="auto" w:line="276"/>
        <w:ind w:left="136" w:right="137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2. Хронометраж каждого ролика: базовый ролик – не менее 4 не более 5   минут, короткий ролик- не менее 30 сек не более 60 секунд.</w:t>
      </w:r>
    </w:p>
    <w:p>
      <w:pPr>
        <w:pStyle w:val="Normal"/>
        <w:spacing w:lineRule="auto" w:line="276"/>
        <w:ind w:left="167" w:right="137" w:firstLine="541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.3. Вид ролика: скрайбинг. </w:t>
      </w:r>
    </w:p>
    <w:p>
      <w:pPr>
        <w:pStyle w:val="Normal"/>
        <w:spacing w:lineRule="auto" w:line="276"/>
        <w:ind w:left="167" w:right="137" w:firstLine="541"/>
        <w:jc w:val="both"/>
        <w:rPr/>
      </w:pPr>
      <w:r>
        <w:rPr>
          <w:rFonts w:cs="Calibri" w:ascii="Calibri" w:hAnsi="Calibri"/>
          <w:sz w:val="22"/>
          <w:szCs w:val="22"/>
        </w:rPr>
        <w:t>3.5.4. Стиль, дизайн: Скрайбинг на основе брошюры проекта ZeroTB: «WHAT WE NEED TO FIGHT TUBERCULOSIS» и брошюры «Как не дать туберкулезу проснуться в вашем организме», с соблюдением стиля этих брошюр — это корпоративный стиль/дизайн проекта, в рамках которого выпускаются ролики.</w:t>
      </w:r>
    </w:p>
    <w:p>
      <w:pPr>
        <w:pStyle w:val="Normal"/>
        <w:spacing w:lineRule="auto" w:line="276"/>
        <w:ind w:left="709" w:right="137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.5. Видеоролики должны быть изготовлены без нарушений законодательства Российской Федерации. </w:t>
      </w:r>
    </w:p>
    <w:p>
      <w:pPr>
        <w:pStyle w:val="Normal"/>
        <w:spacing w:lineRule="auto" w:line="276"/>
        <w:ind w:left="709" w:right="137" w:hanging="1"/>
        <w:jc w:val="both"/>
        <w:rPr/>
      </w:pPr>
      <w:r>
        <w:rPr>
          <w:rFonts w:cs="Calibri" w:ascii="Calibri" w:hAnsi="Calibri"/>
          <w:sz w:val="22"/>
          <w:szCs w:val="22"/>
        </w:rPr>
        <w:t>3.5.6. Необходимое наполнение: информационно-просветительские сюжеты, обязательно содержащие следующее смысловые блоки:</w:t>
      </w:r>
    </w:p>
    <w:p>
      <w:pPr>
        <w:pStyle w:val="Normal"/>
        <w:ind w:left="1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. Что такое туберкулез?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. Пути передачи и особенности течения туберкулеза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3. Основные симптомы (клинические проявления) туберкулеза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4. Определение понятия латентной туберкулезной инфекции</w:t>
      </w:r>
    </w:p>
    <w:p>
      <w:pPr>
        <w:pStyle w:val="Normal"/>
        <w:ind w:firstLine="708"/>
        <w:rPr>
          <w:rFonts w:ascii="New serif;Times New Roman" w:hAnsi="New serif;Times New Roman" w:cs="New serif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5. Факторы риска и профилактика туберкулеза</w:t>
      </w:r>
    </w:p>
    <w:p>
      <w:pPr>
        <w:pStyle w:val="Style22"/>
        <w:widowControl/>
        <w:autoSpaceDE w:val="true"/>
        <w:spacing w:lineRule="auto" w:line="276" w:before="0" w:after="0"/>
        <w:ind w:left="1276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5.7. </w:t>
      </w:r>
      <w:r>
        <w:rPr>
          <w:rFonts w:cs="Calibri" w:ascii="Calibri" w:hAnsi="Calibri"/>
          <w:sz w:val="22"/>
          <w:szCs w:val="22"/>
        </w:rPr>
        <w:t>Сценарий видео должен включать в себя следующие ключевые сообщения (не менее 3-х):</w:t>
      </w:r>
    </w:p>
    <w:p>
      <w:pPr>
        <w:pStyle w:val="Normal"/>
        <w:spacing w:lineRule="auto" w:line="276" w:before="0" w:after="0"/>
        <w:ind w:left="177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азовый ролик (3 идеи)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Туберкулезом может заболеть каждый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то-то из твоих близких часто кашляет и болеет? Есть проблемы с иммунитетом? - обратись к врачу, пройди обследовани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щити себя и своих близких от туберкулеза - пройди курс профилактического лечения.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роткий ролик (1 идея)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щити себя и своих близких от туберкулеза - пройди курс профилактического лечения</w:t>
      </w:r>
    </w:p>
    <w:p>
      <w:pPr>
        <w:pStyle w:val="Normal"/>
        <w:spacing w:lineRule="auto" w:line="276" w:before="0" w:after="0"/>
        <w:ind w:left="177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нальный слоган (сообщение) должен основываться на представленных сообщениях и быть согласованным с Заказчиком.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36" w:hanging="0"/>
        <w:jc w:val="both"/>
        <w:rPr/>
      </w:pPr>
      <w:r>
        <w:rPr>
          <w:rFonts w:cs="Calibri" w:ascii="Calibri" w:hAnsi="Calibri"/>
          <w:sz w:val="22"/>
          <w:szCs w:val="22"/>
        </w:rPr>
        <w:t>3.6.</w:t>
        <w:tab/>
        <w:t>Сценарий готовится Исполнителем, согласовывается и дорабатывается совместно с Заказчико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Обязательные элементы для согласования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гласованные с Заказчиком элементы идентификации (пекшот)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звучивание (дикторский голос – взрослый женский и/или мужской)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зык дикторского озвучивания ролика: русский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личие фоновой музыки.</w:t>
      </w:r>
    </w:p>
    <w:p>
      <w:pPr>
        <w:pStyle w:val="Normal"/>
        <w:spacing w:lineRule="auto" w:line="276"/>
        <w:ind w:left="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</w:t>
        <w:tab/>
        <w:t xml:space="preserve">Выходной формат видео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File Type:  </w:t>
      </w:r>
      <w:r>
        <w:rPr>
          <w:rFonts w:cs="Calibri" w:ascii="Calibri" w:hAnsi="Calibri"/>
          <w:sz w:val="22"/>
          <w:szCs w:val="22"/>
        </w:rPr>
        <w:t xml:space="preserve">mp4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Audio </w:t>
      </w:r>
      <w:r>
        <w:rPr>
          <w:rFonts w:cs="Calibri" w:ascii="Calibri" w:hAnsi="Calibri"/>
          <w:sz w:val="22"/>
          <w:szCs w:val="22"/>
        </w:rPr>
        <w:t>- возможность показа как со звуком, так и в беззвучном режи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Формат ролика: Full HD 1920x1080 </w:t>
      </w:r>
    </w:p>
    <w:p>
      <w:pPr>
        <w:pStyle w:val="Style22"/>
        <w:spacing w:lineRule="auto" w:line="276"/>
        <w:ind w:left="8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5"/>
        </w:numPr>
        <w:spacing w:lineRule="auto" w:line="276"/>
        <w:ind w:left="720" w:right="137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 к квалификации Исполнителя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ind w:left="167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>4.1.</w:t>
        <w:tab/>
        <w:t xml:space="preserve">Исполнитель должен иметь опыт работы не менее 5 лет, включая опыт создания видео социальной тематики (не менее 5 лет), и иметь профессиональное образование (высшее/диплом о повышении квалификации государственное/негосударственное, сертификат о прохождении соответствующих курсов) в сфере производства видео (продюсирование/режиссура). </w:t>
      </w:r>
    </w:p>
    <w:p>
      <w:pPr>
        <w:pStyle w:val="Normal"/>
        <w:spacing w:lineRule="auto" w:line="276"/>
        <w:ind w:left="167" w:right="137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4.2.</w:t>
        <w:tab/>
        <w:t>Исполнитель должен обеспечить привлечение всех ключевых специалистов, необходимых для выполнения работ для создания видеороликов.</w:t>
      </w:r>
    </w:p>
    <w:p>
      <w:pPr>
        <w:pStyle w:val="Normal"/>
        <w:spacing w:lineRule="auto" w:line="276"/>
        <w:ind w:left="167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</w:t>
        <w:tab/>
        <w:t>У Исполнителя должно быть портфолио - не менее 10 завершенных проектов</w:t>
      </w:r>
      <w:r>
        <w:rPr>
          <w:rFonts w:cs="Calibri" w:ascii="Calibri" w:hAnsi="Calibri"/>
          <w:strike/>
          <w:sz w:val="22"/>
          <w:szCs w:val="22"/>
        </w:rPr>
        <w:t>,</w:t>
      </w:r>
    </w:p>
    <w:p>
      <w:pPr>
        <w:pStyle w:val="Normal"/>
        <w:spacing w:lineRule="auto" w:line="276"/>
        <w:ind w:left="167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>4.4.</w:t>
        <w:tab/>
        <w:t>Исполнитель должен иметь аккаунт и передать доступ для просмотра его завершенных проектов на таких площадках как VIMEO и/или YouTube, либо предоставить showreel.</w:t>
      </w:r>
    </w:p>
    <w:p>
      <w:pPr>
        <w:pStyle w:val="Style22"/>
        <w:spacing w:lineRule="auto" w:line="276"/>
        <w:ind w:left="8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5"/>
        </w:numPr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Сроки предоставления результатов</w:t>
      </w:r>
    </w:p>
    <w:p>
      <w:pPr>
        <w:pStyle w:val="Style22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</w:rPr>
        <w:t>Место оказания услуг: по месту нахождения Исполнителя.</w:t>
      </w:r>
    </w:p>
    <w:p>
      <w:pPr>
        <w:pStyle w:val="Style22"/>
        <w:numPr>
          <w:ilvl w:val="1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Срок оказания услуг: ролик должен быть передан Заказчику не позднее 30 августа 2021 года.</w:t>
      </w:r>
    </w:p>
    <w:p>
      <w:pPr>
        <w:pStyle w:val="Style22"/>
        <w:numPr>
          <w:ilvl w:val="1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нитель передает Заказчику произведенную видеопродукцию в полном объеме, включая исходники и права интеллектуальной собственности. </w:t>
      </w:r>
    </w:p>
    <w:p>
      <w:pPr>
        <w:pStyle w:val="Normal"/>
        <w:spacing w:lineRule="auto" w:line="276"/>
        <w:ind w:left="284" w:right="369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2"/>
        <w:numPr>
          <w:ilvl w:val="0"/>
          <w:numId w:val="2"/>
        </w:numPr>
        <w:spacing w:lineRule="auto" w:line="276"/>
        <w:ind w:left="786" w:right="137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сурсы, предоставляемые Заказчиком.</w:t>
      </w:r>
    </w:p>
    <w:p>
      <w:pPr>
        <w:pStyle w:val="Style22"/>
        <w:numPr>
          <w:ilvl w:val="1"/>
          <w:numId w:val="8"/>
        </w:numPr>
        <w:spacing w:lineRule="auto" w:line="276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передает Исполнителю всю информацию, необходимую для написания сценария, определяет темы и общее содержание видеороликов, организует консультации со специалистами, которые необходимы для создания видеороликов.</w:t>
      </w:r>
    </w:p>
    <w:p>
      <w:pPr>
        <w:pStyle w:val="Style22"/>
        <w:numPr>
          <w:ilvl w:val="1"/>
          <w:numId w:val="8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</w:rPr>
        <w:t>Заказчик передает Исполнителю информацию необходимую для создания роликов.</w:t>
      </w:r>
    </w:p>
    <w:p>
      <w:pPr>
        <w:pStyle w:val="Style22"/>
        <w:spacing w:lineRule="auto" w:line="276"/>
        <w:ind w:left="284" w:hanging="0"/>
        <w:rPr/>
      </w:pPr>
      <w:r>
        <w:rPr>
          <w:rFonts w:cs="Calibri" w:ascii="Calibri" w:hAnsi="Calibri"/>
        </w:rPr>
        <w:t>Заказчик предоставляет Исполнителю в случае необходимости комментарии по содержанию проекта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5" w:gutter="0" w:header="720" w:top="776" w:footer="720" w:bottom="776"/>
      <w:pgNumType w:start="6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32" w:hanging="7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8" w:hanging="7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Абзац списка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 Symbol" w:hAnsi="Segoe UI Symbol" w:cs="Segoe UI Symbol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Yiv9829397671gmailmsocommentreference">
    <w:name w:val="yiv9829397671gmail-mso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5">
    <w:name w:val="Стиль5"/>
    <w:basedOn w:val="Style22"/>
    <w:qFormat/>
    <w:pPr>
      <w:autoSpaceDE w:val="true"/>
      <w:spacing w:lineRule="auto" w:line="360" w:before="0" w:after="0"/>
      <w:contextualSpacing/>
      <w:jc w:val="both"/>
    </w:pPr>
    <w:rPr>
      <w:color w:val="44546A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 Symbol" w:hAnsi="Segoe UI Symbol" w:cs="Segoe UI Symbol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Yiv9829397671gmaila">
    <w:name w:val="yiv9829397671gmail-a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Степан Канакин</dc:creator>
  <dc:description/>
  <cp:keywords/>
  <dc:language>en-US</dc:language>
  <cp:lastModifiedBy>Elena Kryanina</cp:lastModifiedBy>
  <dcterms:modified xsi:type="dcterms:W3CDTF">2021-07-05T07:42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